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7:4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BE58003C01A21E88A1B08329A451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BE58003C01A21E88A1B08329A451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aWl54m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kuJzkuprlpaXnibnkubPkuJrmnInpmZDlhazlj7jlnZDokL3lnKjms7DlsbHohJr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HluoTpq5jmlrDmioDmnK/lvIDlj5HljLrvvIznjq/looPkvJjnvo7jgIHkuqTpgJr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ljaDlnLDpnaLnp68zMDDkuqnvvIznu4/okKXojIPlm7Tmtonlj4rlpbbniZvlhbvmr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bPlk4HnoJTlj5HjgIHliqDlt6Xmjqjlub/nrYnmlbTkuKrkubPkuJrpoobln5/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gJrov4fkuoZJU085MDAx5Zu96ZmF6LSo6YeP5L2T57O744CBSEFDQ1Dpo5/lk4H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rqTor4HjgII8L3A+PHA+5YWs5Y+4546w5pyJ6IGM5belMTEwMOS6uu+8jOWFtuS4re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s+WTgeeglOWPkeS6uuWRmDE1MOS6uu+8jOW5tOWKoOW3peWQhOexu+S5s+WItuWTg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jEw5LiH5ZCo44CC5YWs5Y+45Zyo5Y+R5bGV6L+H56iL5Lit5rOo6YeN5oiY55Wl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R5a2m6KeE5YiS5ZKM57K+57uG5YyW566h55CG77yM5omT5ZON5Lmz5ZOB6KGM5Li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b+D4oCd5ZOB54mM77yM55So6Imv5b+D5YGa5Lqn5ZOB44CB55So6Imv5b+D5a+55b6F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5So6Imv5b+D5a+55b6F5raI6LS56ICF44CB55So6Imv5b+D5oql6ZSA56S+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CG5b+144CC5Lmz5ZOB6KGM5Lia5rKh5pyJ5aW955qE5aW25rqQ5bCx5rKh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77yM5Lqa5aWl54m55YWs5Y+45LiO5YW25LuW5Lmz5ZOB5LyB5Lia6L6D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ir5bCx5piv77yM5oiR5Lus5pyJ6Ieq5bex55qE5aW25rqQ5Z+65Zyw77yM5LiN5pS2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77yM55u05o6l5LuO6Ieq5bex5oqV6LWE5bu66K6+55qE54mn5Zy65pS25aW2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C55pys5LiK5L+d6Zqc5LqG54mb5aW255qE6LSo6YeP77yM5YWs5Y+45YWI5ZCO5Zyo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+K5ZGo6L655Z+O5biC5bu65oiQ5aW254mb5YW75q6W54mn5Zy6MTE15Liq77yM5o6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7qm5YyW44CB5qCH5YeG5YyW44CB6KeE5qih5YyW44CB55Sf5oCB5YyW55qE546w5Luj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YW75q6W5qih5byP44CC6ZqP552A6KeE5qih5LiN5pat5Y+R5bGV5aOu5aSn77yM5Lqa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Ws5Y+45LiN5pat5Yqg5aSn5oqA5pyv5pS56YCg5Yqb5bqm77yM5aSa566h6b2Q5Li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mz5ZOB6LSo6YeP77yM5YC+5Yqb5omT6YCg5LyY6LSo44CB5paw6bKc44CB5a6J5Y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Yi25ZOB77yM5LuO54mn5Zy65Yiw6aSQ5qGM5LiA5p2h6b6Z5pyN5Yqh77yM6K6p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yf5q2j5Zad5LiK5paw6bKc5pS+5b+D55qE5aW954mb5aW244CCPC9wPjxwPuS6p+WT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MuuWfn+mZpOS6huimhuebluWxseS4nOW4guWcuuWklu+8jOi/mOmUgOW+gOays+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s+WMl+OAgeaxn+iLj+OAgeWxseilv+OAgemZleilv+etieWcsOOAguWFrOWPu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eRnuWFuOWIqeS5kOOAgeazleWbveeZvuWIqeOAgeaXpeacrOWyqeS6leetieS6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eadoeS5s+WTgeWKoOW3pee6v++8jOaVtOS4queUn+S6p+i/h+eoi+WFqOmDqOWunu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teiEkeaOp+WItuWSjOiHquWKqOWMluaTjeS9nO+8jOmHh+eUqOWbvemZheeyvuiJr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geWMlumqjOiuvuWkh+WvueeUn+S6p+WKoOW3pei/h+eoi+WunuihjOWFqOeoi+i0qOmH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p++8jOeUn+S6p+S6lOS4quezu+WIl+WFreWNgeWkmuS4quS6p+WTgeOAguajgOa1i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0r+iuoeaKlei1hDUwMOS4h+WFg++8jOmFjeWkh+S4uem6puemj+aWrzEyMOWei+S5s+WT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kOS7quOAgeS9k+e7huiDnuajgOa1i+S7quOAgee+juWbveaKl+eUn+e0oOWIhuaekOS7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lOebuOiJsuiwseS7quOAgea2suebuOiJsuiwseS7quOAgeW+rueUn+eJqeajgOa1i+S7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iOWvuTYw5aSa6aG55qOA5rWL6aG555uu55qENDDlpJrnp43miJDlpZfmo4DmtYvku6r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miJDnjrDku6PljJbkubPlk4Hmo4DpqozkuK3lv4PvvIzlrp7njrDlhajnqIv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vvIzkv53pmpzkuqflk4HotKjph4/nqLPlrprjgILigJzkuIDmna/niZvlpbblvLr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sJHml4/igJ3vvIzlsbHkuJzkuprlpaXnibnkubPkuJrmnInpmZDlhazlj7jku6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Lrlr7zlkJHvvIzku6XotKjph4/kuLrkv53pmpzvvIzku6Xlu7rnq4vnjrDku6P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uqbkuLrnm67moIfvvIzlnKjpvZDpsoHlpKflnLDkuIrmraPliqDpgJ/lu7rmiJD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lvI/njq/looPjgIHmoIflh4bljJbnlJ/kuqfjgIHnp5HlrabljJbnrqHnkIbjgIH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ljJbokKXplIDnmoTkubPkuJrpm4blm6LvvIzkuLrlu7rorr7nu4/mtY7mlofljJblvLr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tKHnjK7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lhdC01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uaHRtbCI+aHR0cHM6Ly9kcWNtLm5ldC93ZW5hbi95YXQtNTgwMjA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BE58003C01A21E88A1B08329A451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