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6C1902E139F9540A7E4BFDA947E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C1902E139F9540A7E4BFDA947E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qCHRkFCSU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s5XmoIfmtIHlhbfmnInpmZDlhazlj7jmmK/kuIDlrrbpm4b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o7kuIDkvZPnmoTnu7zlkIjmgKfkuJPkuJr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hYnljavmtbTnmoTkvIHkuJrjgILlhazlj7jljaDlnLDpnaLnp68zOTk2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mdouenrzM2NzAw5bmz5pa557Gz44CC5YWs5Y+45oul5pyJ5rW057y4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5qE5rW05a6k5p+c55Sf5Lqn57q/5ZKM5Zu95YaF546v5L+d5peg5bCY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qCH5YeG5Lqa5YWL5Yqb5bqn5L6/5Zmo55Sf5Lqn57q/44CB5reL5rW05bGP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I5bm/5Lic5Lit5bGx5YiG5YWs5Y+477yJ44CB5LqU6YeR6b6Z5aS044CB5oyC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I5bm/5Lic5byA5bmz5YiG5YWs5Y+477yJ44CC5YWs5Y+46IeqMjAxM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edgOmHjeaJk+mAoOa0geWFt+WutuWxheWMlueahOePoOWFieWNq+a1tO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QhuW/te+8jOS7peePoOWFieadkOaWmeWSjOePoOWFieWWt+a2guW3peiJu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OeJueiuvuiuoemjjuagvOeahOePoOWFieWNq+a1tO+8jOabtOWKoOiejeWFpeWut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eQhuW/teWSjOWutuWFt+eahOiuvuiuoeeQhuW/teOAguiJsuezu+S4iui/kOeUq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oOWFieWlouWNjuiJsuezu++8jOS9v+S6p+WTgee7huiFu+OAgeaflOWSjOaciei0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OsOiHqueEtueVjOeahOePjeePoOOAgeeOm+eRmeOAgei0neWjs+eahOiHqueEt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zleagh+ePoOWFieWNq+a1tOW3sueEtuaIkOS4uuihjOS4muS4reePoOWFieWNq+a1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kuIrmtbfms5XmoIfmtIHlhbf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avnlJ/pl7TmtIHlhbfnmoTnlJ/kuqfkvIHkuJrvvIzkvIHkuJrku6XkuJPkuJr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47kuqflk4Horr7orqHjgIHmqKHlnovliLbkvZzjgIHmqKHlhbfliLbkvZzjgIH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jgIHnlJ/kuqfnrqHnkIbjgIHlk4HotKjnjq/oioLnrqHnkIbliLD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JPms6jkuo7nlJ/kuqfkvJjotKjnmoTjgIHpq5jlk4HotKjnmoTljavnlJ/mtIH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kuLvopoHmoLjlv4PmiZPpgKDkvb/nlKjkvJjotKjjgIHmnInnibnoibL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iKnnlKjnjrDku6PljJbnrqHnkIblt6XlhbdFUlDns7vnu5/lr7nnlJ/kuq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njq/oioLov5vooYzkuKXmoLzmiorlhbPlkozmjqfliLbvvIznlJ/kuqflh7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kIjnkIbjgIHkuqflk4HlronlhajjgIHogJDnlKjjgIHlrp7nlKjku6Xlj4r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joia/nmoTpq5jlk4HotKjmtIHlhbfkvIHkuJrjgII8L3A+PHA+5LyB5Lia5L6n6Ye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iO5a625bqt6KOF5L+u55u45ZC75ZCI55qE5Lqn5ZOB77yM5L2/5YW25LiO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aOO5qC844CB6aKc6Imy44CB5a625YW355qE6aOO5qC844CB6aKc6Imy5Lul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W05L2T6KOF5L+u6aOO5qC855u46YWN5aWX77yb5Y2r55Sf5rSB5YW35L2c5Li6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5LiN5Y+v57y65bCR55qE5LiA6YOo5Lu977yM5a6D5Zyo5Lqn5ZOB6aOO5qC8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6aKc6Imy44CB5bC65a+444CB5Yqf6IO944CB5a6e55So44CB6ICQ55So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bqt6KOF5L+u5ZC75ZCI77yM5o+Q5Y2H5a6255qE5ZOB5ZGz77yM6K6p5a62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+X5Yiw5LyY6LSo55qE5rSB5YW35bim57uZ5LuW77yM5a6255qE5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mYmZhYmlhby0yMDI4O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YmZhYmlhby0yMDI4O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6C1902E139F9540A7E4BFDA947E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