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7EF65F87460D1863E08DA7E121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EF65F87460D1863E08DA7E121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LG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rPlj6PluILpmJzlurfphZLnsr7mnInpmZDotKPku7vlhazlj7jmmK/ku6Xnjonns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moTnsq7po5/mt7HliqDlt6XkvIHkuJrjgILlhazlj7jlnZDokL3kuo7mooXmsr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mtY7lvIDlj5HljLrlt6XkuJrlm63ljLrvvIzljaDlnLDpnaLnp680NS45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TbkuIflubPmlrnnsbPjgILlubTliqDlt6XovazljJbnjonn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kKjvvIzlubTkuqflkITnsbvphZLnsr41MOS4h+WQqOOAguWFrOWPuOeOsOaci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DE1MDTkurrjgILlhazlj7jkuLvopoHnlJ/kuqflkoznu4/okKXnibnjgIHkv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uqfpo5/nlKjphZLnsr7jgIHml6DmsLTkuZnphofjgIHoja/nlKjkuZnphofku6Xlj4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ppbLmlpnjgIHnjonnsbPnsr7ngrzmsrnjgIHpo5/lk4HnuqfkuozmsKfljJbno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LvmiZPkuqflk4HkvJjnuqfpo5/nlKjphZLnsr7kuLvopoHmu6HotrPkuo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ILlnLrlj4rppa7mlpnphZLli77lhZHjgII8L3A+PHA+5YWs5Y+45YmN6Lqr5Li65qK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C6YWS57K+5Y6C77yM5oiQ56uL5LqOMTk4OeW5tDbmnIjvvIwxOTky5bm0MTDmn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pXkuqfvvIzlkIzlubTmm7TlkI3kuLrmooXmsrPlpKnlipvphZLnsr7ppbLmlp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Aw5bm0NOaciOaUueWItuS4uueOsOS8geS4muOAguWFrOWPu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6lOWhlOKAneeJjOmjn+eUqOmFkueyvu+8jOKAnOWkqeeJueKAneeJjOmrmOibi+eZ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SjOKAnOi1m+ixhuKAneeJjOeOieexs+iDmuiKveay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QtNjY0MzM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QtNjY0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7EF65F87460D1863E08DA7E121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