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821214E3162E147D6E6308AF1C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21214E3162E147D6E6308AF1C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u7/oibLljYrlr7zkvZPnhafmmI7mnInpmZDlhazlj7jvvIz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nu7/oibLnhafmmI7vvInmiJDnq4vkuo4yMDA35bm077yM5oul5pyJ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9meW5s+exs++8jOaYr+S4gOWutuS7juS6i0xFROeFp+aYjuS6p+WTgeeglO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WSjOacjeWKoeeahOS4k+S4mueFp+aYjuWFrOWPuO+8jOWcqDIwMTH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lm73lrrbpq5jmlrDmioDmnK/kvIHkuJrigJ3jgII8L3A+PHA+57u/6Imy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ZCN6KGM5Lia5p6B5YW357uP6aqM55qE5Lqn5ZOB5byA5Y+R5bel56iL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5bel5Lia6K6+6K6hL+e7k+aehOiuvuiuoS/nlLXlrZDorr7orqH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kurrmiY3vvIzkuLrlhazlj7jkuqflk4HnmoTmjIHnu63liJvmlrDmj5Dkvpv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nmoTliqjlipvvvIznu7/oibLnhafmmI7mi6XmnInooYzkuJrkvp3pna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kuqfvvIzlrp7pqozorr7lpIfvvIzmnInnmb7kuIfnuqfnmoToh6rliqj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vvIzlhYnlrabmtYvor5Xlrp7pqozlrqTvvIxFTUPlrp7pqozlrqT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Ifliqjot4zokL3mtYvor5Xlrp7pqozlrqTnrYnvvIzku47kuqflk4Horr7orq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i0qOajgOafpS/ljIXoo4Xov5DovpPlr7nkuqflk4HmiYDmnInnu4boioLov5vooY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ormjqfvvIzlsIbmnIDmlL7lv4PnmoTkuqflk4HkuqTliLDlrqLmiLfmiYvkuK3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hafmmI7lh63lgJ/pq5jmlYjnmoTnrqHnkIbvvIzlvLrlpKfnmoTnoJTlj5Hlrp7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lkozokKXplIDog73lipvlnKjnhafmmI7ooYzkuJrot6/kv53mjIH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mm7Tlv6vpgJ/mu6HotrPlrqLmiLfkuKrmgKfljJbnmoTkuqflk4HpnI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rqLmiLfmj5DkvpvkuJPkuJrnhafmmI7nga/lhbc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3psLTI1MDU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emwtMjUwN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21214E3162E147D6E6308AF1C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