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F57D88C348F0D734D02CECEA5D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57D88C348F0D734D02CECEA5D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oGS5Z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iY3ouqvkuLrlsbHkuJzmtY7ljZfnmb7otKflpKfmpbzvvIjpm4blm6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wxOTk05bm0MeaciDPml6XlnKjkuIrmtbf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kuqTmmJPjgIIyMDA25bm05bqV55Sx5bGx5Lic5aSp5Lia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5oiQ5Yqf6YeN57uE77yM5pu05ZCN5Li65bGx5Lic5aSp5Lia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Kh5Lu95pyJ6ZmQ5YWs5Y+477yI6IKh56Wo566A56ew4oCc5aSp5Lia6IKh5L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NjAwODA377yJ77yM5byA5ZCv5LqG5YWs5Y+46auY6YC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6ug44CCPC9wPjxwPue7j+i/h+WkmuW5tOeahOWPkeWxle+8jOWFrOWPu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a2teebluaIv+WcsOS6p+OAgeefv+S4muOAgemHkeiejeOAgeWIm+aKle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eahOe7vOWQiOaAp+WFrOWPuOOAguWFrOWPuOWFt+acieaIv+WcsOS6p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+8jOazqOWGjOi1hOacrDguODQ2M+S6v+WFg++8jOaAu+i1hOS6pzEwM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i+i+luS4ieS4quWIhuWFrOWPuO+8mueroOS4mOWIhuWFrOWPuOOAgeS4nOiQp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RnuiaqOelpee7uOW4g+W6l++8m+WNgeS6jOS4quWFqOi1hOWtkOWFrOWPuO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wuOWuieaIv+WcsOS6p+W8gOWPkeaciemZkOWFrOWPuOOAgeeDn+WPsOW4guWtmOWu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aciemZkOWFrOWPuOOAgeWxseS4nOWkqeS4mum7hOmHkeefv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+s+Wkp+WIqeS6muaYjuWKoOWwlOmHkea6kOWFrOWPuOOAgUNRVOa+s+a0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fv+S4muWFrOWPuOOAgUNRVOaOp+iCoeaciemZkOWFrOWPuOOAgeWxseS4nOWQieeR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aciemZkOWFrOWPuOOAgeWkqeS4muWQieeRnum7hOmHke+8iOmmmea4r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xseS4nOWQieaIkOefv+S4muaciemZkOWFrOWPuOOAgeWxseS4nOeRnuiaqOel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ciemZkOWFrOWPuOOAgeWxseS4nOWkqeS4muWmguWkqemFkuW6l+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+8m+S4ieS4quaOp+iCoeWtkOWFrOWPuO+8muWNmueUs+iejei1hOenn+i1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+8ieaciemZkOWFrOWPuOOAgeWxseS4nOWkqeS4mueJqeS4m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JqeS4muS4gOe6p+i1hOi0qO+8ieetieOAgjwvcD48cD7nu4/ov4f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igJzkuqfono3nu5PlkIjjgIHlpJrova7pqbHliqjjgIHlpJrlhYPljJbljY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miJjnlaXmoLzlsYDlt7Lnu4/lvaLmiJDjgILku6XigJzkuqfkuJor6LWE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biD5bGA5L2/5YWs5Y+45oi/5Zyw5Lqn44CB55+/5Lia44CB6YeR6J6N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ia5Yqh55u45LqS5L+D6L+b44CB5Y2P5ZCM5Y+R5bGV77yM5o+Q5Y2H5LqG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5rC05bmz5ZKM56ue5LqJ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eWhqLTE2OTQ2Ni5odG1sIj5odHRwczovL2RxY20ubmV0L3dlbmFuL3R5aGot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F57D88C348F0D734D02CECEA5D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