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A06E52367DF50E6E99727C7C1B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A06E52367DF50E6E99727C7C1B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ZS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TTlubTvvIzlm73lhoXpooflhbflvbHlk43lipvnmoTplIX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pvlupTllYbvvIzpmrblsZ7kuo7lk4jnlLXpm4blm6LvvIzlk4jplIXku6Xnga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plIXngonkuLrkuLvopoHkuqflk4HvvIzlkIzml7bkuZ/lpKflipvlj5HlsZXmsb3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oXmnLrjgIHnn7PljJblrrnlmajjgIHmoLjog73orr7lpIfnrYnkuJPkuJrljJ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pJbluILlnLrkuIrkuqvmnInovoPpq5jnmoTnn6XlkI3luqblkoznvo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0cm9uZz48L3A+PGgyPuWTgeeJjOeugOS7izwvaDI+PHA+5ZOI5bCU5ruo6ZSF54K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Yib5bu65LqOMTk1NOW5tO+8jOaYr+aWsOS4reWbveKA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iuoeWIkjE1NumhuemHjeeCueW3peeoi+S4reeahOS4pOmhue+8jOaYr+WTiOeUt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imgeaIkOWRmOS8geS4muOAgjwvcD48cD42MOWkmuW5tOadpe+8jOWTiOeUtemUhee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uiHquS4u+WIm+aWsOeahOKAnOeBq+eCrOKAne+8jOacieeahOaUvuefoueehOWH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yv+S6p+WTge+8jOWNoOmihuihjOS4muaKgOacr+WPkeWxleeahOWItumrm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TVfpq5jljovplIXngonliLAxMDAwTVfotoXotoXkuLTnlYzvvIjkuozmrKHlho3ng63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nmoQ3MCXlm73kuqfpppblj7DnlLXnq5nplIXngonkuqflk4HlnYflnKjov5nph4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q5botbfkuobkuIDluqfluqfkuLDnopHjgILmiKroh7MyMDIw5bm05pyr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S156uZ6ZSF54KJMTYzM+WPsC8zLjjkur/ljYPnk6bvvIzkuqflk4Hkuqfph4/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ppbkvY3vvIzmiJDkuLrnlLXnq5nplIXngonjgIHnn7PljJblrrnlmajjgIHoiL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Hnjq/kv53orr7lpIfjgIHnlLXnq5novoXmnLrjgIHmoLjnlLXkuqflk4H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6HljJblj4rmsLTlpITnkIborr7lpIfnrYnkuqflk4Horr7orqHliLbpgKDlj4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nmoTnu7zlkIjmnI3liqHllYbjgII8L3A+PHA+5L2c5Li6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KGM5Lia55qE4oCc5Zu95a626Zif4oCd77yM5Lit5Zu955S156uZ6ZSF54K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Wg5Z+66ICF4oCd5ZKM4oCc5o6S5aS05YW14oCd77yM5ZOI55S16ZSF54KJ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LyB5L2/5ZG977yM56ev5p6B6LSv5b276JC95a6e5Zu95a625paw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5LqO5Zu95a625L6b57uZ5L6n57uT5p6E5oCn5pS56Z2p44CB4oCc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YeN5aSn5oiY55Wl6JC95a6e5Lit77yM5Z2a5oyB5Lul5Yib5paw6amx5Yq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77yM5YGa57K+54Gr55S15Li75Lia77yM57Sn55uv5paw5YW0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55S75aSa5YWD5YyW5Lqn5Lia5biD5bGA77yM552A5Yqb6L2s5Z6L5Y2H57qn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Y+R5bGV5paw5Yqo6IO977yM5aWL5Yqb6LWw5aW95paw5pe25Luj5aSu5L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e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Zy02OTU4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Zy02OTU4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A06E52367DF50E6E99727C7C1B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