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4AE68BBD1A766E5B057E4A1690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AE68BBD1A766E5B057E4A1690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6YKm57u/6YeOR1JFRU5MQU5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7uuS6jjE5OTHlubTvvIzlsbHkuJzog5zliK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vvIzku47kuovpmaTojYnliYIv5p2A6I+M5YmCL+adgOiZq+WJ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enkeeglC/nlJ/kuqcv57uP6JClL+acjeWKoeeahOS4iuW4g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akjeiAheaPkOS+m+aVtOS9k+eahOS9nOeJqeino+WGs+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sbHkuJzog5zpgqbnu7/ph47ljJblra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gMTk5MSDlubTvvIzku47kuovpmaTojYnliYLjgIHmnYDoj4zliYLjgIH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iYLnrYnkuqflk4HnmoTnp5HnoJTjgIHnlJ/kuqfjgIHnu4/okKXkuI7mnI3liqH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5LiH5ZCoL+W5tOeahOeUn+S6p+iDveWKm+OAguWFrOWPuOaYr+S4reWbveWGnOiNr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OAgeS4reWbveWGnOiNr+WPkeWxleS4juW6lOeUqOWNj+S8muW4uOWKoeeQh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nOWGnOiNr+W3peS4muWNj+S8muWJr+eQhuS6i+mVv+WNleS9je+8jOWxseS4nO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lhajpnaLpgJrov4dJU085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S9k+ezu+iupOivgeOAgUlTTzE0MDAxOjIwMTX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PSFNBUzE4MDAxOjIwMDf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u656uL5LqG5a6M5ZaE55qE6JCl6ZSA5pyN5Yqh572R57u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biD5YWo5Zu977yM5bm26L+c6ZSA5Lic5Y2X5Lqa44CB5qyn576O44CB6Z2e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KGM5Lia5YaF5Lqr5pyJ5p6B6auY55qE5ZOB54mM55+l5ZCN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gOacr+S4reW/g+aYr+WxseS4nOecgee6p+S8geS4muaKgOacr+S4re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Yw5L2Z5Lq655qE56CU5Y+R5Zui6Zif77yM5oul5pyJ5Zu95YaF5LyY56eA55qE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6K6+5aSH77yM5oul5pyJ5aSa6aG55Y+R5piO5LiT5Yip5ZKM55+l6K+G5Lqn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Gx5Lic5Yac5Lia5aSn5a2m44CB5a6J5b6955yB5Yac56eR6Zmi44CB5bGx5Lic55y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44CB5rGf6IuP55yB5Yac56eR6Zmi562J5aSa5a6256eR56CU6Zmi5qCh5bu656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5Lit5b+D5LiT5rOo5LqO6IGa54Sm5L2c54mp77yM6IGa54S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N5qSN6ICF5o+Q5L6b5pW05L2T6Kej5Yaz5pa55qGI44CCPC9wPjxwPuWFrOWPu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CoeS4nOOAgeWuouaIt+OAgeWRmOW3peOAgeekvuS8mueahOWSjOiwkOi/m+at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/neaKpOeUn+aAgeW5s+ihoeWSjOeOr+Wig+WuieWFqO+8jOWFs+azqOS9n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7peKAnOe7v+iJsuWGnOiNr++8jOmrmOaViOWunueUqOKAneS4uu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WreWIm+aWsOi/m+WPlu+8jOS4uuenjeakjeiAheaPkOS+m+aVtOS9k+eah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WueahiO+8jCDmnI3liqHkuo7lhajnkIPlhpz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ibHlncmVlLTkxNDE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ibHlncmVlLTkxNDE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AE68BBD1A766E5B057E4A1690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