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014CCDC22365A5B2948875822F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014CCDC22365A5B2948875822F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Sf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S8kemXsuixhuW5suWTgeeJjO+8jOeOsOaOq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ixhuW5suOAgeazoeakkuixhuW5suOAgeaJi+ejqOixhuW5suetie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kemXsuixhuWItuWTgeOAgeeUn+mynOixhuWItuWTgeOAgeiUrOiPnOWPiu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glOWPkeOAgeeUn+S6p+S4jumUgOWUruS4uuS4u+eahOWkp+Wei+e7vOWQiOaAp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jwvc3Ryb25nPjwvcD48aDI+5ZOB54mM566A5LuLPC9oMj48cD7ph43luoblu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o5/lk4HlvIDlj5HmnInpmZDlhazlj7jkvY3kuo7ph43luobluILkuKTmsZ/mlrDljL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lKHlrrbnu4Tlm6LvvIzlhazlj7jmiJDnq4vkuo4yMDAy5bm0OOaci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mXsuixhuWItuWTgeOAgeeUn+mynOixhuWItuWTgeOAgeiUrOiPnOWPiuiCie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OAgeeUn+S6p+S4jumUgOWUruS4uuS4u+eahOWkp+Wei+e7vOWQiOaAp+mjn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NoOWcsOmdouenrzE3MOS9meS6qe+8jOaLpeacieWFreado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e6v++8jOWFrOWPuOeOsOacieWRmOW3pTgwMOS9meS6uu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KAnOS4gOeUn+e8mOKAneeJjOS8kemXsuixhuiFkOW5suWSjOS4jjMyMDDkuIf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nlJ/mtLvlr4bliIfnm7jlhbPnmoTigJzoj5znr67lrZDlt6XnqIvigJ3kuqflk4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pspzosYbliLblk4HvvIzorr7orqHlubTkuqfph4/kuLo15LiH5ZCo77yM5Lqn5YC8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HjgII8L3A+PHA+5aSp5ram5Lul5peg6ZmQ5aKe6ZW/55qE6KGM5Li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5Li65bey5Lu777yM57un5b6A5byA5p2l77yM5Lul5oiQ5Li65by66ICF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aWL5Y+R5ZCR5LiK77yM5LiN5pat5YmN6KGM44CC5Li6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a6J5YWo44CB5YGl5bq344CB576O5ZGz55qE6aOf5ZOB5piv5YWo5L2T5aS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j5Lu75ZKM576O5aW95oS/5pm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3ktMjIzNTg2Lmh0bWwiPmh0dHBzOi8vZHFjbS5uZXQvd2VuYW4veXN5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014CCDC22365A5B2948875822F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