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13C05DC5C87A33B7287E69FA90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13C05DC5C87A33B7287E69FA90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kuK3nhaTnn7/lsbHorr7lpIfmnInpmZDlhazlj7jkvY3kuo7msZ/pmLTluILvvIz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IDkuZ3lhavkuInlubTvvIzkuLvopoHnlJ/kuqfplJrmnYbplJrntKLpkrv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haTmnLrjgIHoo4XlsqnmnLrjgIHmt7HlrZTpkrvovabjgIHmjpjov5vpkrvovabjgIH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lrfmtYbmnLrnrYnns7vliJfkupXlt7fmlr3lt6Xorr7lpIfvvIzlubblhbfmnIn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h6rkuLvmnYPjgILlhazlj7jnjrDmnInlh4DotYTkuqfkupTkur/lpJrlhYP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4MDAwMOWkmuW5s+aWueexs++8jOaXl+S4i+aLpeaciemkkOmlruOAgeS8kemXs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S4reW/g+S4uuS4gOS9k+eahOaxieeah+WbvemZheWkp+mFkuW6l++8jOW5tuaOp+iC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yvumUkOeUn+eJqeWFrOWPuOOAgea+s+Wkp+WIqeS6muiLj+W3nuW+t+m+mea/gO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FrOWPuOOAgeaxn+mYtOS4reenkeefv+S4muWuieWFqOenkeaKgOaciemZ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iCoeS7veS8geS4muOAgjwvcD48cD7lhazlj7jlp4vnu4jlnZrmjIHnp5HmioDlhbT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ms6jph43oh6rkuLvlvIDlj5Hnn6Xor4bkuqfmnYPvvIzorr7mnInigJzmsZ/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fmlK/miqTmnLrlhbfnoJTnqbbmiYDigJ3jgIHigJzmsZ/oi4/nnIHnhaTnn7/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lt6XnqIvmioDmnK/noJTnqbbkuK3lv4PigJ3jgIHigJzkuK3lm73nn7/kuJrlpK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rabjgIHnoJTln7rlnLDigJ3jgIHigJznhaTnn7/nk6bmlq/msrvnkIblm73lrr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oJTnqbbkuK3lv4PigJ3jgIHigJznk6bmlq/pkrvmir3liKnnlKjmiJDlpZfoo4XlpI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igJ3jgILlhazlj7jmi6XmnInovoPlvLrnmoTkuqflk4HnoJTlj5HjgIH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ov5DnlKjkv6Hmga/ljJbns7vnu5/nrqHnkIb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Yqg5bel5Yi26YCg55qE57K+6Imv6KOF5aSH77yM5YW35pyJ5aSn5Z6L6b6Z6Zeo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6ZWX5bqK44CB5pWw5o6n6L2m44CB6ZOj44CB6ZK75py65bqK5Y+K6auY57K+5bq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6uL5byP5Yqg5bel5Lit5b+D77ya5rua44CB56Oo44CB6ZOj6b2/6L2u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6aKR44CB5Lit6aKR44CB6LaF6Z+z6aKR44CB5LqV5byP56Kz5rCu5YWx5riX54O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WB5rC057q/562J5Li76KaB6K6+5aSHMzYw5aSa5aWX77yM5bm26YWN5aSH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YeP5a6k44CB55CG5YyW5a6e6aqM5a6k44CC5ZCE57G75Lqn5ZOB5Z2H5oyJ5Zu95a6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KM6KGM5Lia5qCH5YeG57uE57uH55Sf5Lqn77yM6LSo5qOA5Lit5b+D5a+5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e6KGM5YWo56iL55uR5o6n77yMSVNPOTAwMei0qOmHj+euoeeQhuS9k+ezu+i0r+ep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QhOS4qumihuWfn+OAgjwvcD48cD7lhazlj7jluLjlubTmnI3liqHkuo7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n7/nmoTnlJ/kuqflu7rorr7vvIzlubblh7rlj6Pkv4TnvZfmlq/jgIHkuYzlhYvlh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jgIHljbDluqbjgIHkvIrmnJfjgIHlnJ/ogLPlhbbnrYnlm73lrrbjgILmiYD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vjgIHoo4XjgIHplJrjgIHllrfjgIHov5DkupTlpKfns7vliJfkuqflk4HlnYfog7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b/lpKfnhaTnn7/ph4fmjpjjgIHmlK/miqTjgIHoo4Xovb3jgIHlronlhajnlJ/kuq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5LTg1NTAx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5LTg1NTAx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13C05DC5C87A33B7287E69FA90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