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4DD39AC244BEC4A717A775B75D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DD39AC244BEC4A717A775B75D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LiB5YWLQkVSRElOR0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8r+S4geWFi++8iEJFUkRJTkdL77yJ77yM5L2c5Li65aSp5rSl5biC6KO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pyJ6ZmQ5YWs5Y+45peX5LiL5rC05oCn5pyo5Zmo5ryG5ZOB54mM77yM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OAgue7j+i/h+WkmuW5tOWPkeWxle+8jOS8r+S4geWFi++8iEJFUkRJTkdL77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25YW35ryG44CB5pyo6Zeo5ryG44CB6Zeo56qX5ryG44CB5oi35aSW5pmv6KeC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26KOF5ryG562J5rC05oCn5pyo5Zmo5ryG6aKG5Z+f55qE5qCH5p2G44CC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6244CB5puy576O5a625bGF44CB5Y2O5pel5a625bGF44CBVEFUQeacqOmXq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WiqOeRn+mXqOeql+etieS8geS4muWcqOS4reWbveWMuuWfn+eahOS4u+im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kvK/kuIHlhYvvvIhCRVJESU5HS++8ieaAu+mDqOWdkOiQveS6jueO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a1juS4reW/g+KAlOKAlOWkqea0pe+8jOWHreWAn+edgOiJr+Wlveeah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8mOW8gueahOS6p+WTgei0qOmHj+WSjOaJjuWunueahOacjeWKoeawtOW5s++8j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at5Y+R5bGV5aOu5aSn77yM5aaC5LuK5bey5Zyo5YyX5Lqs44CB5LiK5rW3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oiQ6YO9562J5Zyw5bu656uL5YiG5YWs5Y+477yM5bm25LqOMjAxNOW5tOS4ju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Ft+eglOeptuW8gOWPkemZouWcqOmhuuW+t+m+meaxn+iBlOWQiOW7uueri+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t+awtOaAp+acqOWZqOa2guaWmea2guijheaKgOacr+acjeWKoeS4reW/g+KAn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WFt+acieS6p+WTgeWIm+aWsOOAgea2guijheacjeWKoeOAgei1hOa6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ahOS8geS4mueOr+S/neWMluWtteWMluS4reW/g+OAgjwvcD48cD4xNuW5tO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8r+S4geWFi++8iEJFUkRJTkdL77yJ5aeL57uI5Lul4oCc5rC05oCn5pyo5Zmo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Le16KGM6ICF4oCd5Li65ZOB54mMc2xvZ2Fu77yM5Lul5ZCR5a6i5oi3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raC6KOF6Kej5Yaz5pa55qGI4oCd5Li65YWs5Y+45qC45b+D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46v5L+d44CB5a6J5YWo44CB5Y+v5oyB57ut5aKe6ZW/55qE5Lit5Zu9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mo5raC5paZ5ZOB54mM44CC5Zyo5ZCR5LyB5Lia44CB5raI6LS56ICF5o+Q5L6b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rC05oCn5pyo5Zmo5raC5paZ55qE5ZCM5pe277yM5Lyv5LiB5YWL77yIQkVSRElO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7TkuZDkuo7miJDkuLroh6rnhLblgaXlurfnlJ/mtLvnmoTluIPpgZPogIXvvIz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igJznroDnuqboh6rnhLbigJ3nmoTnu7/oibLnlJ/mtLvnkIblv7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ka2JlcmRpLTIxNzQ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ka2JlcmRpLTIxNzQ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DD39AC244BEC4A717A775B75D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