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593EE6B6FE0E53C9D4B29146A2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593EE6B6FE0E53C9D4B29146A2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GS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gZLmlrDnuqrlhYPnp5HmioDogqHku73mnInpmZDlhazlj7jkuo4xOTk4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OaXpeazqOWGjOaIkOeri++8jOWOn+WQjeaWsOe6quWFg+eJqeS6p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E5OTnlubQ55pyIOeaXpeabtOWQjeS4uuWkp+aBkuaWsOe6quWFg+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m+S6jjIwMDDlubQxMeaciDI55pel5Zyo5LiK5rW3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44CCPC9wPjxwPuWFrOWPuOS4u+iQpeS4muWKoeS4uuWFieacuueUt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OAgeS/oeaBr+aKgOacr+WPiuWKnuWFrOiHquWKqOWMluS6p+WTgeOAge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9kee7nOe8lui+keWPiuaSreaUvuezu+e7n+OAgeWNiuWvvOS9k+WFg+WZqO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44CB5YWJ5py655S15LiA5L2T5YyW5Lqn5ZOBPC9wPjxwPu+8iDHvvIn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sr7lr4blhYnmnLrmoIflh4bku7bkuqflk4HjgIHotoXlv6vmv4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lupTnlKjns7vnu5/kuqflk4HvvJrikaDlpJrlk4Hnp43nmoTpq5jnsr7luq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kuLvopoHmu6HotrPpq5jmoKHlj4rnoJTlj5HmnLrmnoTnlKjkuo7lhYnlra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rnpnaLnmoTnoJTnqbbjgIHmlZnlrabvvIzmu6HotrPkuIDkupvnsr7lr4bku6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jgIHns7vnu5/pm4bmiJDljoLlrrbnmoTpg6jku7bpnIDmsYLvvIzlkIzml7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pvpq5jmoKHnp5HnoJTmlZnlrablrp7pqozns7vnu5/vvIzkuLrpq5jmoKH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lhYnlrabmnInlhbPnmoTnp5HnoJTmlZnlrabmj5DkvpvlpJrnp43lrp7pqoz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nlKjkuo7mv4DlhYnljavmmJ/mtYvot53jgIHlt6XkuJrnsr7lr4bliqDlt6XnmoT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v4DlhYnlmajvvJvikaLnlKjkuo7lpKrotavlhbnlhYnosLHku6rlhYnmupDjgIHlhYn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moDnmoTpo57np5Lmv4DlhYnlmajvvJvikaPnlKjkuo7nianotKjnoJTnqbbnmoTlpKr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hYnosLHku6pURFPjgII8L3A+PHA+77yIMu+8ieWFieWtpuWFg+S7tu+8mueUqOS6j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4mueahOa7pOWFieWFg+S7tu+8jOeUqOS6juaKleW9seaYvuekuueahOWIhuWFie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S6jua/gOWFieWKoOW3peeahOa/gOWFieezu+e7n+mFjeWll+WFg+S7t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vvIgz77yJ54Wn5piO5Lqn5ZOB5Li66aOe5Yip5rWm54Wn5piO5Luj55CG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J5rqQ44CB54Gv5YW3562J5Lqn5ZOB44CCPC9wPjxwPjLjgIHkv6Hmga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p7lhazoh6rliqjljJbkuqflk4E8L3A+PHA+77yIMe+8ieacuuWZqOinhuin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S7peiHquS4u+eglOWPkeS4uuS4u+eahOOAgeaUr+aMgeWuouaIt+S6jOasoe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WDj+mHh+mbhuOAgeWkhOeQhuiuvuWkh+WSjOi9r+S7tu+8jOS4u+imgeWMheaLrO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h+mbhuadv+WNoeOAgeaVsOaNruWkhOeQhuadv+WNoeOAgeW3peS4muaVsOWtl+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uuiDveaRhOWDj+acuuetie+8m+KRoeaPkOS+m+ezu+e7n+ino+WGs+aWueah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FjeWll+aPkOS+m+ebuOW6lOeahOiuvuWkh+WSjOaKgOacr+acjeWKoe+8m+KR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HquS4u+eglOWPkeS4uuS4u+eahOWujOaVtOacuuWZqOinhuinieezu+e7n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S6juWNsOWIt+ihjOS4muOAgeWMheijheihjOS4muOAgemjn+WTgeihjOS4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ihjOS4muOAgee6uue7h+ihjOS4muOAgeeUteWtkOihjOS4muetieOAgjwvcD48cD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ILlnLrpnIDmsYLvvIzmiqXlkYrmnJ/lhoXlhazlj7jlnKjljp/mnInkuJrliqH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vvIzliqDlpKfkuoblt6XkuJrmlbDlrZfmkYTlg4/mnLrlkoznlLXlrZDooYzkuJ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kuKTmlrnpnaLnmoTnoJTlj5HmipXlhaXvvIzmnKrmnaXlsIbmiJDkuL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lrDnmoTlop7plb/ngrnjgII8L3A+PHA+77yIMu+8ieezu+e7n+mbhuaIk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mSiOWvueihjOS4muWuouaIt+eahOS/oeaBr+WMlumcgOaxgu+8jOaPkOS+m+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ino+WGs+aWueahiOi/m+ihjOmbhuaIkOaVtOWQiO+8jOWMheaLrO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ehrOS7tuS6p+WTgeS7peWPiuWklui0reeahOebuOWFs+iuvuWkh+WPi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vvIgz77yJ5Luj55CG6ZSA5ZSu6YOo5YiG5Yqe5YWs6K6+5aSH5Y+K6ICX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PjgIHmlbDlrZfnlLXop4bnvZHnu5znvJbovpHlj4rmkq3mlL7ns7vnu588L3A+PHA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bm/55S15Lyg5aqS6KGM5Lia5o+Q5L6b6KeG6Z+z6aKR6Kej5Yaz5pa55qG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byA5Y+R5Y+K6aG555uu5pyN5Yqh44CC5Y6f5pyJ5Lqn5ZOB57q/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5S16KeG6KGM5Lia6YeH44CB57yW44CB5Yi244CB5pKt44CB5a2Y44CB566h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Lqn5ZOB5YyF5ous4oCc6Z2e57q/5oCn57yW6L6R57O757uf4oCd44CB4oC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yU5pKt5a6k57O757uf4oCd44CB4oCc6KeG6aKR5pyN5Yqh5Zmo57O757uf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76Z2i55uR6KeG5o6n5Yi25Zmo57O757uf4oCd44CB4oCc6IqC55uu5Yi25L2c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d44CB4oCc5aqS5L2T6LWE5Lqn566h55CG57O757uf4oCd44CB4oCc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6n5pKt5Ye657O757uf4oCd5Lul5Y+K4oCc5paw5aqS5L2T57u85ZCI6L+Q6JC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oCd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OTAxNy5odG1sIj5odHRwczovL2RxY20ubmV0L3dlbmFuL2Roa2otODM5MD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593EE6B6FE0E53C9D4B29146A2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