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591A08C5D9308461EF5A31695D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91A08C5D9308461EF5A31695D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+cV2lubmVyd2F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ro/ov5zlt6XkuJrljLr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wMDA1NzPvvInmiJDnq4vkuo4xOTky5bm077yMMTk5NOW5tDjmnIj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mjILniYzkuIrluILjgILlhazlj7jotbfmraXkuo7lt6XkuJrlj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joLmiL/np5/otYHvvIznm67liY3kuLvokKXmiL/lnLDkuqflvIDlj5HkuI7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kIzml7bphY3lpZfmsLTnlLXlt6XnqIvlronoo4Xlu7rorr7vvIzku6Xlj4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q/kv53lho3nlJ/otYTmupDlm57mlLbkuI7liKnnlKjjgIHljp/nhaTlvIDph4f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rYnkuqfkuJrjgII8L3A+PHA+5bel5Lia5Yy65byA5Y+R5piv5YWs5Y+455qE5pep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ZqP552A5pel5pysVERL6ZuG5Zui5bGe5LiL55qE5paw56eR55S15a2Q5Y6C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Zu96ZmF5Yqg5bel5LyB5Lia55u457un6JC95oi35a6P6L+c5bel5Lia5Yy677yM5a6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P6L+c5bel5Lia5Yy65oub5ZWG5byV6LWE55qE5oiQ5Yqf44CC5YWs5Y+4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a6P6KeC546v5aKD55qE5Y+Y5YyW5Y+K5YWs5Y+46Ieq6Lqr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i25q6177yM5L6d5omY5oiQ5Yqf55qE5bel5Lia5Yy65Lia5Yqh77yM5bCG5a6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5LiO5a6P6L+c5oi/5Zyw5Lqn55u45LqS57uT5ZCI77yM5LiN5pat6LCD5pW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L2/5LyB5Lia6I635b6X5oyB57ut56iz5a6a55qE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+i/nOaIv+WcsOS6p+WFiOWQjuaIkOWKn+W8gOWPkeS6huWuj+i/nOiKseWbreOAg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OAgea0u+WKm+W6t+WfjuOAgeaxn+WNl+S4luWutuOAgeaxn+WNl+mbheetk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WBh+aXpeOAgeW+oeW6reWxseiKseWbreOAgeW4neW6reWxseiKseWbreetieWkmu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+8jOaYr+mAmui/h0lTTzkwMDHvvJoyMDAw5Zu96ZmF6LSo6YeP566h55CG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LyB5Lia44CC5aSa5bm05p2l77yM6L+Z5Lqb5a6c5bGF5bCP5Yy6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uG5a2m5qCh44CB5ZWG5Yqh44CB5Yy76Zmi44CB5rK75a6J44CB5paH5YyW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B5Lqk6YCa562J5Yqf6IO96b2Q5YWo44CB6K6+5pa95a6M5ZaE55qE5a6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5Yy677yM5Zyo5Lic6I6e5pys5Zyw5b2i5oiQ5LqG54us54m555qE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6L+c5oi/5Zyw5Lqn5Lmf5oiQ5Li65LqG5Lic6I6e5biC55+l5ZCN55qE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LiA44CCPC9wPjxwPuWFrOWPuOeri+agueS6jueypOa4r+a+s+Wkp+a5v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/g+WfjuW4gu+8jOa3seiAleS4nOiOnuW4guWcuu+8jOenr+e0r+S6huWTgeeJj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e7j+mqjOOAguacquadpe+8jOWFrOWPuOWcqOWkr+WunuS4u+S4mu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nr+aegeaOouaxguW8gOaLk++8jOWunueOsOaWsOeahOeqgeegtOOAg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Pr+aMgee7reWPkeWxleeahOmBk+i3r++8jOS4juWuouaIt+WFseWQjO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iCoeS4nO+8jOWBmuWPl+WwiuaVrOeahOS4iuW4guWFrOWPuO+8jOWKquWKm+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WBmuWHuuS6huenr+aege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3aW5uZXItNzEwNj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3aW5uZXItNzEwN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91A08C5D9308461EF5A31695D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