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7E3A64A79A1BD7F8E45167BC67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7E3A64A79A1BD7F8E45167BC67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bqf5p2wQ0hBTExFTkd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nn6XlkI3nurrnu4fpna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ku47kuovnu5LnsbvpnaLmlpnjgIHnuqznvJbnvormr5vpnaL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novlip/og73pnaLmlpnnrYnpkojnu4fpnaLmlpnnmoTlvIDlj5HkuI7nlJ/k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naLmlpnlkozmiJDooaPkuo7kuIDkvZPnmoTliLbpgKDllYbvvIw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K5rW35ZiJ6bqf5p2w57q657uH5ZOB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Lul5LiL566A56ew4oCc5ZiJ6bqf5p2w5YWs5Y+44oCd77yJ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6jjIwMTDlubQxMOaciDE15pel5Zyo5rex5Zyz6K+B5Yi45Lqk5piT5omA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MDAyNDg277yJ44CC5ZiJ6bqf5p2w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oi35aSW6L+Q5Yqo55qE6ZKI57uH6Z2i5paZ5Y+K5YW25oiQ6KGj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44CC5YWs5Y+45oul5pyJ5bey5o6I5p2D5Y+R5piO5LiT5YipMzj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nlKjmlrDlnovkuJPliKkzNOmhueOAgueglOWPkeWunuWKm+WSjOS8mOW8gu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oi+aOp+WItuiDveWKm+W+l+WIsOS6huS8l+WkmuWbvemZheaIt+Wklui/kOWK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ahOiupOWPr+OAgjwvcD48cD7kuIrmtbflmInpup/mnbDnurrnu4flk4H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vopoHku47kuovotbfnu5LnsbvpnaLmlpnjgIHnuqznvJbnvormr5vpna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lnovlip/og73pnaLmlpnnrYnpkojnu4fpnaLmlpnnmoTlvIDlj5HkuI7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m73pmYXov5Dliqjlk4HniYzmiJDooaPnmoTnlJ/kuqfplIDllK7vvIz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nu4fnianpnaLmlpkxLDIwMOS4h+exs+OAgeWKoOW3peaIkOihozMwMOS4h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yjoh6rkuqfkuqfog70p77yM5Zyo6ZKI57uH5pa56Z2i5YW35pyJ5LuO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6YCg44CB5p+T6Imy44CB5ZCO5pW055CG5Yiw5oiQ6KGj55qE6L+e57ut5Yqg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WN572u44CCPC9wPjxwPuWYiem6n+adsOeuoeeQhuWxguWni+e7iOWdmuS/o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mgeWkp+WPkeWxleWwseS4gOWumuimgeacjeS7juWbveWutuWkp+aImOeVpeOAg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KAnOS4gOW4puS4gOi3r+KAneeahOWkp+aImOeVpe+8jOWFrOWPuOenr+aege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fuuaWr+WdpueahOebuOWFs+S6p+S4muW4g+WxgO+8m+aMieeFp+WbveWutuW7uui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xn+e7j+a1juW4puKAneeahOaImOeVpe+8jOWFrOWPuOWcqOatpuaxieWNl+mdo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45a6B5biC5ZiJ6bG85Y6/5oqV6LWE5LqGNS45MuS6v+S6uuawkeW4geW7uuiuvuWY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OWbveWGhemdouaWmeW3peWOgu+8m+WcqOWNgeWgsOW4guerueWxseWOv+W7uu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hOaooTUwMDDkurrnmoTlpKflnovmiJDooaPlt6XljoLjgILov5nkupvpobnnm67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orr7nrKblkIjlm73lrrblpKfmiJjnlaXnmoTlj5HlsZXopoHmsYLvvIzkuZ/nu5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kuIDmraXnmoTlj5HlsZXluKbmnaXmm7TlpKfnqbrpl7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amNoYWxsLTQ1NTQ2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amNoYWxsLTQ1NTQ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7E3A64A79A1BD7F8E45167BC67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