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211C91D801E3075160EE31BECF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211C91D801E3075160EE31BECF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6O5Y+y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flubTvvIxHU0vkuI7lm73lhoXlpKflnovoja/ljo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pXotYTorr7nq4vnmoTmtojotLnkv53lgaXlk4Hlhazlj7jvvIzml5fkuIvmi6Xmn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lhYvjgIHoiqzlv4XlvpfjgIHnmb7lpJrpgqbjgIHlj7LlhYvogqDomavmuIXnrY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L3N0cm9uZz48L3A+PGgyPuWTgeeJjOeugOS7izwvaDI+PHA+5Lit576O5aSp5rSl5Y+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pyJ6ZmQ5YWs5Y+45pivR1NL5LiO5Zu95YaF5aSn5Z6L6I2v5Y6C5aSp5rSl5Li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6IKh5Lu95pyJ6ZmQ5YWs5Y+45ZKM5aSp5rSl5biC5Yy76I2v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x5ZCM5oqV6LWE6K6+56uL55qE5raI6LS55L+d5YGl55So5ZOB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e+juWPsuWFi+aXqeWcqDE5ODflubTkvr/lnKjkuK3lm73nlJ/moLnjgIIy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ree+juWPsuWFi+S4gOebtOenieaJv+edgOWkp+eIsemTreW/g+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8mOi0qOeahOS6p+WTgeWSjOeIseW/g+WbnuaKpeekvuS8muWSjOW5v+Wkp+aCo+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iAheOAgjIwMDjlubTvvIzkuK3nvo7lj7LlhYvlrrbml4/pmaTkuobmtojotLn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hp/og73or6bnmoTlm5vkuKpPVEPlk4HniYzmlrDlurfms7DlhYvjgIHoiqzlv4Xlv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pgqbjgIHlj7LlhYvogqDomavmuIXlpJbvvIzmlrDlurfms7DlhYvlkozoiqzlv4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k4HniYzlrrbml4/lj4jmt7vmlrDmiJDlkZjvvIwyMDA45bm077yM5paw5bq35rO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KOF5oiQ5Yqf5LiK5biC77ybMjAwOeW5tO+8jOiKrOW/heW+l+mFmuWSlueJh+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Kn+S4iuW4gu+8jDIwMTDlubTvvIzkuK3nvo7lj7LlhYvlj4jkuIDkuKrku6Tkur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DmlrDnmoTlj6PohZTmiqTnkIbmlrDlk4HniYzigJzkv53kuL3lh4DigJ3miJDlip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LrkuK3lm73lub/lpKfnmoTlgYfniZnkvanmiLTogIXmj5DkvpvkuobkuIDku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iqTnkIbmlrnmoYjvvIHlkIzlubTvvIzlurfms7DlhYvpvLvotLTkuIrluIL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pJbvvIzkuK3nvo7lj7LlhYvkuIDnm7TlnKjkuI3pgZfkvZnlipvlnLD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ojotLnogIXnmoTpnIDmsYLvvIzlubblgJ/liqnlhajnkIPnoJTlj5Hlipvph4/vvI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lq3mjqjlh7rmm7TlpJrnmoTkvJjotKjkuqflk4HvvIzku6Xmm7Tlpb3lnLD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ojotLnogIXnmoTlgaXlurfnlJ/mtLvjgII8L3A+PHA+5Lit576O5Y+y5YWL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aSa5bm05p2l77yM5aeL57uI5LiT5rOo5LqO5Yib6YCg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Li65qC55pys44CB5Lul5YWs5Y+45qC45b+D5Lu35YC86KeC5Li66KGM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44CB5ZGY5bel6auY5bqm5pWs5Lia55qE5YWs5Y+45paH5YyW44CC5YWs5Y+4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4oCcM1TigJ3mlofljJbvvIzljbPnm7jkupLkv6Hku7vvvIhUcnVzdO+8i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mAj+aYju+8iFRyYW5zcGFyZW5077yJ44CB56ev5p6B5Li75YqoIO+8iFRha2UgaW5p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e+8ie+8jOS4jeaWreW8leWvvOOAgem8k+WKseedgOWRmOW3pe+8jOW5tuWQuOW8l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S6uuaJjeWKoOWFpeaIkeS7rOeahOS8n+Wkp+S6i+S4mu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lr4zmnInnpL7kvJrotKPku7vmhJ/nmoTkvIHkuJrvvIzkuK3nvo7lj7LlhY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znm4rnmoTohJrmraXkuZ/ku47mnKrlgZzmraLjgILlnKjmsbblt53lpKflnLDpnI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U0vkuK3lm73lhazlj7jlnKjlnLDpnIflj5HnlJ/nmoTnrKzkuozlpKnljbPlkJ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g6jmjZDliqnkuoYxLDAwMOS4h+WFg+S6uuawkeW4ge+8jOWFtuS4reS7heS4r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+eahOaNkOi1oOWwsei+vuWIsOS6hjI2MOS4h+OAguWcqOatpOS5i+WQju+8jOS4r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+i/mOe7hOe7h+WRmOW3pea3seWFpeeBvuWMuumDveaxn+WgsOi3teihjOeIs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9k+WcsOWPl+eBvuWtpuagoeeahOmHjeW7uuW3peS9nOOAgjIwMDjlubTvvIzkuK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hYvlkK/nlKjmlLbnlZnkuoYxMDPkuKrmtYHmtarlhL/nmoTlhYnniLHlrabmoKHmoK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IXljY7kvZzkuLroiqzlv4Xlvpflk4HniYznmoTlub/lkYrkuLvkurrlhazvvIzku6X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vJTlh7rotLnjgIHmjZDotaDniLHlv4PlgaXlurfov5DliqjlsYvnrYnmlrnlvI/otYT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IXljY7mm7Tlpb3lnLDku47kuovmhYjlloTmlZnogrLkuovkuJrvvIzov5jlnKj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lsZXkuobkuI7nn7PogIHluIjmlLblhbvnmoTmtYHmtarlhL/kupLliqjnmoTigJ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zooYzvvIzkvLTkvaDmiJDplb/igJ3lv5fmhL/ogIXmtLvliq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sc2stMjM3ODU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xzay0yMzc4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211C91D801E3075160EE31BECF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