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889D94572A6D418A75E48CEE70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889D94572A6D418A75E48CEE70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rCRSk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bu65LqOMTk1NuW5tO+8jOmbhuenkeeglC/nlJ/kuqcv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i26I2v5LyB5Lia77yM5Lqn5ZOB5ra155uW5qmh6IO26IaP5YmCL+i9r+iGj+W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7bliYIv5Lmz6IaP5YmCL+WPo+acjea2suetieezu+WIl++8jOaYr+m6nemmmei/vemj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lnuWGnOmVh+eXm+iGj+eahOWOn+eglOWNleS9jeOAgei0qOmHj+agh+WHhui1t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Twvc3Ryb25nPjwvcD48aDI+5ZOB54mM566A5LuLPC9oMj48cD7lkInmsJHoja/kuJ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U25bm077yM5piv5Zu95a626auY5paw5oqA5pyv5LyB5Lia44CB5Zu95a62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LyY5Yq/5LyB5Lia44CB5bm/5Lic55yB55yB57qn5LyB5Lia5oqA5pyv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it6I2v6LS06IaP5YmC5bel56iL5oqA5pyv56CU56m25Lit5b+D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mb5rGf77yJ6I2v5ZOB5L+d6Zqc5Yqo5ZGY5Lit5b+D44CB5bm/5Lic55yB6auY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44CB5bm/5Lic55yB5Lit5bCP5LyB5Lia5Yib5paw5Lqn5Lia5YyW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5bm/5Lic55yB55+l6K+G5Lqn5p2D56S66IyD5LyB5Lia77yM5piv5rmb5r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iO5L+h55SoQUFBQUHnuqfnurPnqI7kurrjgIHov57nu63lpJrlubTojaPojrfnurP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LfjgII8L3A+PHA+5ZCJ5rCR6I2v5Lia546w5pyJ5qmh6IO26IaP5YmC44CB6L2v6IaP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d6IO25YmC44CB5Lmz6IaP5YmC44CB5Y+j5pyN5ray562J5LqU5Liq5YmC5Z6L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paw54mIR01Q6K6k6K+B44CBSVNPOTAwMei0qOmHj+euoeeQhuS9k+ezu+WP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6K6k6K+B77yM5piv5LiA5a626ZuG56eR56CU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55qE5Yi26I2v5LyB5Lia44CC5ZCJ5rCR6I2v5Lia5piv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+96aOO6IaP44CB56We5Yac6ZWH55eb6IaP55qE5Y6f56CU5Y2V5L2N44CB6LSo6Y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W36I2J5Y2V5L2N44CCPC9wPjxwPuWQieawkeiNr+S4muS+neaJmOmrmOe0o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Yn+S8jeOAgeS6uuW3peaZuuiDveWMlueahOWItumAoOiuvuWkh+OAg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OAgeWujOWWhOeahOi0qOmHj+euoeeQhuS9k+ezu+OAgeaIkOeGn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WSjOeri+S9k+eahOiQpemUgOe9kee7nO+8jOS6p+WTgemUgOW+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qOWIhuS6p+WTgei/nOmUgOWbveWkluOAgjwvcD48cD7igJzku6Xnp5HmioDkuL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6XnrqHnkIblh7rmlYjnm4rigJ3mmK/lhazlj7jokaPkuovplb/lhbzmgLvnu4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JzlhYjnlJ/lgKHlr7zlubblipvooYznmoTkvIHkuJrnkIblv7XvvIzkuZ/mmK/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kuI7lj5HlsZXnmoTln7rmnKzopoHmsYLjgILkuLrkv53mjIHkvIHkuJrnmoT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vvIzlop7lvLrkvIHkuJrnmoTmtLvlipvvvIzlkInmsJHkurrmib/lha3ljYH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oLnln7rvvIzmiorkvIHkuJrnu6fnu63lgZrnsr7jgIHlgZrlvLrjgIHlgZrkvJ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gaXlurfmlofmmI7kvZzlh7rmlrDnmoT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am0tOTQzMD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qbS05NDMw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889D94572A6D418A75E48CEE70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