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5F82612AE16B88CF9F562B8B07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5F82612AE16B88CF9F562B8B07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46L5be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HtOWKm+S6jumrmOaAp+iDveeUn+eJqee6pOe7tOWkjeWQiOadkO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eglOOAgeeUn+S6p+OAgemUgOWUruWSjOacjeWKoe+8jOaPkOS+m+WFqOaWsO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o+WGs+aWueahiOeahOadkOaWmeW3peS4mu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nKjnjovlt6XkuJrmmK/kuIDlrrbogZrnhKbpq5jmgKfog73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lpI3lkIjmnZDmlpnnmoTnp5HnoJTjgIHnlJ/kuqfjgIHplIDllK7lkoz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JvpgKDmm7TliqDlronlhajjgIHoiJLpgILjgIHkvr/mjbfnmoTkurrnsbvnlJ/mtL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mlrDnmoTmnZDmlpnop6PlhrPmlrnmoYjnmoTmnZDmlpnlt6XkuJrkvIHkuJrjgIL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sbvnlJ/mtLvnjq/looPnmoTmjIHnu63mlLnlloTvvIzliJvpgKDnvo7lpb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o546L5bel5Lia77yM6Ie05Yqb5LqO55Sf54mp6LSo6auY5YiG5a2Q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6auY5pWI6auY6LSo5YyW5Yip55So77yM5YWo5Yqb5omT6YCg4oCc5b6q546v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5Sf5oCB4oCd5Li65LiA5L2T55qE5L2O56Kz5p2Q5paZ5b6q546v5Lqn5Lia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Y2B5LqU5bm05oqA5pyv55qE5Lyg5om/5LiO5Yib5paw77yM5byA5Y+R5Ye6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pyo6LSo44CB5oi35aSW6auY6ICQ5YCZ44CB6auY6ZKi6auY5by677yM5oqX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iy57+Y5puy44CB5L2O5pS257yp5L2O5Y+Y5b2i77yM6Zi754eD5oqR54Of55qE5L2O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44CB57u/6Imy546v5L+d44CB5bel5Lia5YyW44CB6KOF6YWN5byP5paw5Z6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C5Lul5Y+K5pm66IO96IqvNUfnianogZTnvZHlupTnlKjnmoTnqoHnoLTvvI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igJzlu7rnrZHlt6XnqIvjgIHlm63mnpfmma/op4LjgIHlrqTlhoXoo4X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kuqflk4HjgIHmiLflpJbnu5PmnoTkuqflk4HvvIjmnKjlsYvjgIHlh4nkuq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igKbvvInigJ3nrYnlpJrkuKrooYzkuJrlkozpoobln5/jgII8L3A+PHA+MjAxMOW5t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6YeR5Y+R57u/5Y+v77yMS0lOR0ZB6YeR5Y+R5pyo77yM6Z2p5ZG95oCn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2Q5paZ77yM5b6X5Yiw5Zu96ZmF546v5L+d57uE57uH55qE6K6k6K+B44CC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So5LqO4oCc5bu6562R5bel56iL44CB5Zut5p6X5pmv6KeC44CB5a6k5YaF6KOF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Lqn5ZOB4oCd562J5aSa5Liq6KGM5Lia5ZKM6aKG5Z+f77yM5oiQ5Li65oGS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R44CB5LiH6L6+44CB56Kn5qGC5Zut44CB6LaK56eA562J5Zyw5Lqn5LyZ5Ly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aG55uW5r6z5aSn5Yip5Lqa44CB5paw5Yqg5Z2h44CB5aKo6KW/5ZOl44CB5rOw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44CB5be06KW/562J77yM5Lqn5ZOB6L+c6ZSA5qyn5rSy44CB5YyX576O5rSy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aSn5rSL5rSy44CB5Lic5Y2X5Lqa562J5YWo55CDIDEwMCD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vJXpooblhajnkIPnlJ/nianotKjlpI3lkIjmnZDmlpnooYzov5vlhaX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qflk4HjgII8L3A+PHA+MjAyMOW5tOacqOeOi+W3peS4mu+8jOW8gOWQr+aWsOe6q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jhemlsOadkOi/m+WFpee7k+aehOadkO+8jOS7juWNg+S6v+e6p+eahOeUn+eJqei0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dkOaWmeW4guWcuu+8jOi/m+WFpTTkuIfkur/nvo7lhYPoo4XphY3lvI/lu7rnrZ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rrblsYXjgIHluILmlL/kuI7lm63mnpflt6XnqIvluILln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13Z3ktNzY3OTM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XdneS03Njc5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5F82612AE16B88CF9F562B8B07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