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B2457DC5DABD712B44C173D67D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B2457DC5DABD712B44C173D67D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el55S15rCURU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b/ml6XnlLXmsJTorr7lpIf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mK/lub/lt57lt6XkuJrmipXotYTmjqfogqHpm4blm6L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t57lub/ml6XogqHku73mnInpmZDlhazlj7jvvIjogqHnpajku6PnoIHvvJo2MDA4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5fkuIvmoLjlv4PkvIHkuJrvvIzmmK/lm73lrrbpq5jmlrDmioDmnK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kvY3kuo7lub/lt57luILnlarnprrljLrnn7PmpbzplYflm73otLjlpKfpgZPljZ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/ml6Xlt6XkuJrlm63vvIzljaDlnLDpnaLnp683LjPkuIf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LjTkuIflubPmlrnnsbPvvIzlhazlj7jnjrDmnInms6jlhozotYTmnKwzMjk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acieWbuuWumui1hOS6pzIuMzfkur/vvIzotYTmnKzmgLvorqHotYTmnKwxMy4x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hazlj7jnm67liY3lt7LlvaLmiJDku6XnlLXmoq/nlLXmsJT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lj5HlsZXln7rnoYDjgIHnoJTlj5HlkozlupTnlKjnm7jlhbPnjq/kv53oioL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qfkuJrkvZPns7vvvIzkuqflk4HmtrXmi6znlLXmoq/kuqflk4HjgIHmmbrmhaf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s7vnu5/jgIHmmbrog73og73mupDns7vnu5/jgIHnlLXnur/nlLXnvIbjgIHmsb3ova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nrYk157G744CCPC9wPjxwPuWFrOWPuOmHjeinhuaKgOacr+WIm+aWsO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Un+S6p+S4gOS7o+OAgeW8gOWPkeS4gOS7o+OAgemihOeglOS4gOS7o+KAn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aImOeVpeOAguWFrOWPuOmAmui/h+WKoOW8uueglOWPkeS6uuWRmOmYn+S8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7uuiuvuiHquS4u+WIm+aWsOeahOeglOWPkeS9k+ezu++8jOW7uueri+W5v+S4n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W4guW3peeoi+WSjOaKgOacr+eglOeptuS4reW/g+WPiuWbveWutuiupOWPr0NO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rYnmlrnlvI/vvIzlrp7njrDmoLjlv4PmioDmnK/nmoTnqoHnoLTvvIz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sIPmlbTlkozkvJjljJbljYfn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yZHJlZmctOTc2Mjc0Lmh0bWwiPmh0dHBzOi8vZHFjbS5uZXQvd2VuYW4v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Zy05NzY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B2457DC5DABD712B44C173D67D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