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AA3086ED3702CAA8FFE79BFE1D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AA3086ED3702CAA8FFE79BFE1D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P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7lpI/kupTljYPlubTvvIzlt53phZLoqonlpKnkuIvjgILljY7lpI/phZLkuJr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vvIzkvY3kuo7phZLpg73lrpzlrr7jgIHphZLln47ms7jlt57lkozlm73phZLojIX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gIDplYfnu4TmiJDnmoTigJznmb3phZLph5HkuInop5LigJ3nmoTkuK3lv4P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jgIHpsbznsbPkuLDppbbvvIzmuKnlkoznmoTmsJTlgJnvvI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pgKDlsLHkuobljY7lpI/mmKXns7vliJfphZLnmoTkvJjoia/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JyA5Y2X5pyJ5L2z6YW/77yM576O5ZOJ5Y2O5aSP5pil4oCd44CC5bu65Zu9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a6J5pW05ZCI5LqG5Y2B5aSa5a625pyJ552A55m+5bm05Y6G5Y+y6YW/6YWS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G5Zyw5pa55Zu96JCl6YWS5Y6C77yb5LiK5LiW57qq5YWr5Y2B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pa55Zu96JCl6YWS5Y6C5pu05ZCN5Li65Zub5bed5a6c5a6+5Y+k6b6Z5rSe5p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yB5Lia5LmY552A5pS56Z2p5byA5pS+55qE5Lic6aOO77yM5L6d5omY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57uf6YW/6YCg5bel6Im65ZKM4oCc5LqU57Ku57K+6YW/4oCd55Sf5Lqn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Ieq5Li75ZOB54mM4oCc5Y+k6b6Z5rSe4oCd5aS05puy6YWS77yM6I635b6X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6ICF5bm/5rOb6LWe6KqJ77ybMTk5M+W5tO+8jOWPpOm+mea0nuabsumFku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iAheS7rOS7peaVouS4uuWkqeS4i+WFiOeahOW8gOaLk+a/gOaDhe+8jOaenOaW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+8jOWKoOWkp+aKlei1hOWFtOW7uuS6jOacn+W3peeoi++8jOaegeWkp+Wcs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ahOeUn+S6p+iDveWKm++8mzIwMDLlubTvvIzkvIHkuJrlrozmiJDkuob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npgKDvvIzmiJDnq4vkuoblrpzlrr7luILljY7lpI/phZLkuJr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kuobkuIDmnaHpnaLlkJHluILlnLrjgIHms6jph43otKjph4/jgIHov73msYLmlYj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gKflj5HlsZXpgZPot6/jgII8L3A+PHA+5LuK5aSp77yM5Y2O5aSP6YWS5Lia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6LWE5Lqn6L+H5Lq/5YWD55qE55yB57qn5Yac5Lia5Lqn5Lia5YyW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Y2O5aSP5pil4oCd5ZKM4oCc5Y+k6b6Z5rSe4oCd5ZOB54mMMTDlpJr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E0MOWkmuS4quWTgeenjeeahOeZvemFkuS8geS4mu+8jOmhuuWIqemAmui/h+i0qOmH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4566h55CG5L2T57O76K6k6K+B44CCPC9wPjxwPjIwMTDlubQ05pyI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Lia5pC65omL5a+F5ZC+6ZuG5Zui77yM5a6e546w5by65by66IGU5ZCI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WE77yM5YW05bu65Y2O5aSP6YWS5Lia5oiY55Wl5Z+65Zyw77yM5b2i5oiQ5bm05Lq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WT6aaZ5Z6L5Z+66YWSMuS4h+WQqOeahOinhOaooeOAguivpemhueebruWw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Wkp+S8geS4muWunuWKm++8jOaPkOWNh+KAnOWNjuWkj+aYpeKAneeahO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hjLTQ4MzI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4Yy00ODMyM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AA3086ED3702CAA8FFE79BFE1D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