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E598CF9284F909905FDBAD76E9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E598CF9284F909905FDBAD76E9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Yia6Lev5py6REFHQ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vr7liJrmjqfogqHpm4blm6L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hazlj7jigJ3miJbigJzovr7liJrmjqfogqHigJ3vvIn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azqOWGjOi1hOacrDMxNzYwLjHkuIflhYPvvIzms6jlhozlnLDlnYDkuLr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q5jmlrDljLrmr5Xljp/kuInot68xMOWPt++8jOeOsOacieWRmOW3pee6pjMwMOS6u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Q45pyI77yM5YWs5Y+455m76ZmG5rex5Zyz6K+B5Yi45Lqk5piT5omA5Yib5Lia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66A56ew77ya6L6+5Yia5o6n6IKh77yM6IKh56Wo5Luj56CB77yaMzAwMT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ahOWJjei6q+aYr+mVv+WuieWkp+Wtpu+8iOWOn+ilv+WuieWFrOi3r+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aypemdkuWKoOeDreivvumimOe7hO+8jOeUseadjuWkquadsOaVmeaOiOaQuuaJi+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WutuWtpuiAheS6jjE5ODjlubTliJvorr7vvIzoh7Tlipvkuo7noJTnqbbop6Plhr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ot6/lu7rorr7kuK3msqXpnZLmnZDmlpnnmoTliqDng63kvb/nlKjpl67popj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ovr7liJrmjqfogqHlt7Llj5HlsZXmiJDkuLrnu7zlkIjlnovnp5HmioD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IvovpbmnInovr7liJrnp5HmioDjgIHovr7liJrnrZHmnLrjgIHkvJflvrf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lrrblhajotYTmiJbmjqfogqHlrZDlhazlj7jjgII8L3A+PHA+6L6+5Yia5o6n6IKh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L2O6ICX5pyJ5pWI44CB57u/6Imy5b6q546v4oCd55qE57uP6JCl55CG5b+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o6o6L+b5LuO5Lqn5ZOB5Yi26YCg5ZWG5ZCR5Z+O5biC6YGT6Lev6L+Q57u05Y+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Zu65bqf57u85ZCI5Zue5pS255qE57O757uf6Kej5Yaz5pa55qGI5ZWG5ZKM57O757u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WG55qE6L2s5Z6L5a6e6Le15Lit77yM5b2i5oiQ5LqG4oCc6Lev6Z2i6KOF5aSH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biC6YGT6Lev6L+Q57u0566h55CG44CB5Y2x5bqf5Zu65bqf57u85ZCI5Zue5pS2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oCd5LiJ5aSn5Lia5Yqh5p2/5Z2X77yM5Lqn5ZOB5Y+K5pyN5Yqh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bu66K6+44CB5Z+O5biC5Z+656GA6K6+5pa9566h55CG44CB546v5L+d44CB5Ya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Lqn5Lia6aKG5Z+f44CC5YW25Lit77yM6Lev6Z2i6KOF5aSH5Yi26YCg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LqG5LuO5rKl6Z2S5Yqg54Ot44CB5a2Y5YKo44CB6L+Q6L6T44CB5rex5Yqg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6Z2S5ouM5ZKM562J6K6+5aSH77yM5Yiw5rKl6Z2S5rSSL+aSkuW4g+i9puOAgeWQjOa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gui9puOAgeWFu+aKpOi9puOAgea0kuW4g+aRiumTuuS4gOS9k+acuuOAgemTo+WIq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WGjeeUn+acuuetieaypemdkui3r+mdouaWveW3peWFu+aKpOS4k+eUqOi9pui+huW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+i3r+acuuaisOeahOWujOaVtOS6p+WTgeS9k+ezu+WSjOaKgOacr+aWueahiO+8m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k+i3r+i/kOe7tOeuoeeQhuadv+Wdl+WMheaLrOaJmOeuoei1hOS6p+S4gOWumuWRq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3oeafpeOAgeebke+8iOajgO+8iea1i+OAgeWIhuaekOivhOS7t+OAgeWFu+aKp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Fu+aKpOaWveW3peOAgeWFu+aKpOi0qOmHj+aOp+WItuWPiuS/oeaBr+WMlueuoe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NseW6n+WbuuW6n+e7vOWQiOWbnuaUtuWIqeeUqOadv+Wdl+WMheaLrOeogOi0te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vOWQiOWbnuaUtuWIqeeUqOOAgeWNseW6n+WbuuW6n+eahOWkhOeQhuWkhOe9ruOAgeWx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r+Wig+ayu+eQhuetieS4muWKoeOAgjwvcD48cD7lhazlj7jmmK/pmZXopb/nnIHorq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rvvIzljobmnaXpq5jluqbph43op4bmioDmnK/noJTlj5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ubborr7mnInpmZXopb/nnIHorqTlrprnmoTmioDmnK/kuK3lv4PvvJv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lubbnvJbliLbkuoblm73lrrbjgIHooYzkuJrlj4rlnLDmlrnmoIflh4Y56aG5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uu5YmN77yM5YWs5Y+45bey5oul5pyJNDAw5L2Z6aG55Zu95a625o6I5p2D5LiT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6aG55oqA5pyv5YKo5aSH44CC5L2c5Li66KGM5Lia5YaF55qE5oqA5pyv6aKG5YWI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qE5Lqn5ZOB5ZKM5pyN5Yqh5Liq5oCn5YyW5by677yM5oqA5pyv5ZCr6Y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at5ZCR552A5pm66IO95YyW44CB6ZuG5oiQ5YyW44CB5pWw5a2X5YyW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44CCPC9wPjxwPue7j+i/hzMw5L2Z5bm055qE5Y+R5bGV77yM5YWs5Y+45bey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a95bel5YW75oqk5Y+K5Y2x5bqf5Zu65bqf5aSE55CG6aKG5Z+f56ev57Sv5LqG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qA5pyv77yM5b2i5oiQ5LqG5Li655So5oi35o+Q5L6b5YyF5ZCr6K6+5aSH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6L+Q6JCl44CB5pyN5Yqh44CB5Y2x5bqf5aSE572u5Zyo5YaF55qE57O757uf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55uu5YmN77yM5YWs5Y+45pyN5Yqh6Laz6L+56YGN5Y+K5YWo5Zu95omA5pyJ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+K5Lqa5rSy44CB6Z2e5rSy44CB5qyn5rSy44CB5Y2X576O5rSy562JNjDkvZn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j5fliLDmtbflhoXlpJblrqLmiLfnmoTlub/ms5votZ7oqonlkozpnZLnn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yo6IGa54Sm5qC45b+D5oqA5pyv55qE5ZCM5pe277yM5LiN5pat5rex5Yy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26YCg5ZCR5pyN5Yqh6L2s5Z6L4oCd5oiY55Wl77yM5o+Q6auY6LWE5pys6L+Q5L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LiN5pat5Yib5paw5ZWG5Lia5qih5byP77yM6L2s5Y+Y5aKe6ZW/5pa55byP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+Q5Y2H5pyN5Yqh55So5oi355qE6IO95Yqb44CC6YCa6L+H5Yqg5aSn56CU5Y+R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K+57uG5YyW566h55CG77yM5LyB5Lia55qE5ZOB54mM5b2i6LGh6L+b5LiA5q2l5b2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6JCl6LSo6YeP5Y+K55So5oi35ZKM5ZGY5bel55qE5ruh5oSP5bqm5b6X5Yiw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o+Q5Y2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Z2xq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1ODY2NDIuaHRtbCI+aHR0cHM6Ly9kcWNtLm5ldC93ZW5hbi9kZ2xqZGFnYS01ODY2N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E598CF9284F909905FDBAD76E9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