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E13A66926E16278D7B3809FD2A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E13A66926E16278D7B3809FD2A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YWL6b6ZSktMT0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Hms6LmnbDlhYvpvpnnsr7lt6XmnInpmZDlhazlj7jlp4vlu7r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aYr+S4reWbveinhOaooei+g+Wkp+eahOefpeWQjemTnOWKoOW3peS8geS4mu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mHkeeUsOmTnOS4mumbhuWbouS4i+WxnuWtkOWFrOWPuOOAguWugeazouadsOWFi+m+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aciemZkOWFrOWPuOaYr+S4k+S4mueUn+S6p+WQhOexu+mTnOmYgOmXqOOAgemTuO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gemYgOmXqOOAgeeHg+awlOmYgOOAgeawtOaaluWNq+a1tOOAgeawtOihqOWPiuWQhO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tie+8jOaYr+S4gOWutumbhueglOWPkeOAgeWItumAoOOAgemUgOWUruWSj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rmOaWsOaKgOacr+S8geS4mu+8jOS6p+WTgeW5v+azm+W6lOeUqOS6jue7mea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e7n+OAgeeHg+awlOezu+e7n+OAgeWfjuW4guS+m+eDreOAgeaalumAmuepuuiwg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FjeWll+etiemihuWfn++8jOmUgOWUrue9kee7nOmBjeW4g+WFqOWbve+8jO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/kTQwMOWutu+8jOWcqOS4reWbveS4reOAgeS9juWOi+awkeeUqOmTnOmYgOmXq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hOa3seWKoOW3peS4reWQjeWIl+WJjeiMheOAgjwvcD48cD7mnbDlhYvpvpnnsr7lt6X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Jrov4fkuoZJU085MDAx44CBSVNPMTQwMDHlkoxJU080NTAwMeS4ieWkp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adsOWFi+m+meeyvuW3peiiq+iupOWumuS4uuKAn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OAgjIwMTjlubQxMeaciDjml6XvvIzmnbDlhYvpvpnnsr7lt6Xlhazlj7jmraPlvI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LHmtZnmsZ/liLbpgKDlm73pmYXorqTor4HogZTnm5/lkozmna3lt57msYnlvrf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mnI3liqHmnInpmZDlhazlj7jogZTlkIjnrb7lj5HnmoTjgIrmtZnmsZ/liLbpgK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4HkuabjgIvvvIzmiJDkuLrlj5blvpfmsLTpmIDjgIHnh4PmsJTpmIDkuqflk4Hlj4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mIDpl6jliLbpgKDkvIHkuJrjgII8L3A+PHA+5YWs5Y+45Z2a5oyB56eR5oqA5YW05Ly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T5rOo5LqO5Lqn5ZOB55qE56CU5Y+R5LiO5oqA5pyv5Yib5paw44CC6YWN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WI6L+b55qE6Ieq5Yqo5YyW55Sf5Lqn6K6+5aSH5ZKM5qOA5rWL6K6+5aS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6YeR55Sw6ZOc5qOS5Li65Y6f5paZ77yM5L+d6K+B5LqG5Lqn5ZOB55qE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rOo5LqO5Lqn5ZOB55qE56CU5Y+R5LiO5oqA5pyv5Yib5paw77yM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ip5oqA5pyvMTgw5L2Z6aG577yM5Yi25a6aL+WPguS4juWbveWutuagh+WHhjI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5YWs5Y+4546H5YWI5byV6L+b5pm66IO95YyW44CB5Zu96ZmF5YyW55qE55Sf5Lq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5qOA5rWL6KOF5aSH77yM5oul5pyJ5Zu96ZmF5YWI6L+b44CB6auY5pWI44CB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5qE5oSP5aSn5Yip6L+b5Y+j5pm66IO96ZS76YCg57q/77yM5oul5pyJ5om5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6auY57K+5a+G5aSa6L205rC06L2m57uE5ZCI5LiT5py677yM5oul5pyJ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Ieq5Yqo5pm66IO955CD6ZiA6KOF5aSH57q/5Lul5Y+K6L+b5Y+j5LiJ5Z2Q5qC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44CC5Yet5YCf5LiA5pW05aWX5Lil5qC855qE5Lqn5ZOB566h55CG5L2T57O75ZK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5Yiw5oiQ5ZOB55qE5YWo6L+H56iL55uR5o6n77yM5pyJ5Yqb5L+d6Zqc5LqG5p2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qn5ZOB55qE6auY5ZOB6LSo77yM5omT6YCg5LqG5p2w5YWL6b6Z5Ye65LyX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6LWi5b6X5LqG5bm/5aSn55So5oi355qE6K6k5Y+v5LiO5L+h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a2xqa2xvbi01MTIyM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a2xqa2xvbi01MTIyM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E13A66926E16278D7B3809FD2A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