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5:1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E7737985B189D837BD754A87CBA1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E7737985B189D837BD754A87CBA1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H5aiB54m5VklDT1Q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lh+WogeeJueWkqumYs+iDveenkeaKgOaYr+S4k+S4muS7juS6i+aWsOiDvea6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glOWPkeOAgeeUn+S6p+OAgemUgOWUruOAgeacjeWKoeeahOmrmOenkeaKgO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uWbouS4u+imgeeUn+S6p+S6p+WTgeWMheaLrO+8mueHg+awlOeDreaztemHh+aali/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Lrnu4TjgIHlpKrpmLPog73plIXngonjgIHlpKrpmLPog73nqbrosIPjgIHlpKrpmLP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mmpbjgIHlpKrpmLPog73ng63msLTjgIHlnLDmupDng63ms7Xlj4rotoXkvY7muKnnqbr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nLrnu4TnrYnjgII8L3A+PHA+5aWH5aiB54m55Yqq5Yqb6Le16KGM4oCc5ZCM5ZG85ZC4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guiDveKAneeahOekvuS8muS9v+WRve+8jOS4k+azqOWkqumYs+iDveOAgeepuuawlOi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iDveetieaWsOWei+a4hea0geiDvea6kOWcqOeUn+S6p+WSjOeUn+a0u+S4reeah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qeeUqOOAguWKquWKm+aIkOWwseS4lueVjOaWsOiDvea6kOWIqeeUqOmihuWfn+eah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+aWsOOAgjwvcD48cD7np4nmib/igJzkvaDjgIHmiJHjgIHku5bvvIzpgZPjgIHlvp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igJ3nmoTnu4/okKXnkIblv7XvvIzlpYflqIHnibnlsIblnKjmlrDog73mupDpoobln5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iY3ov5vvvIzku6Xlrr3lub/nmoTog7jopZ/jgIHmgaLlro/nmoTmsJTprYTlkozmnpzm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npZ7vvIznq63or5rlpYnnjK7pq5jlk4HotKjnmoTkuqflk4HkuI7mnI3li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J3dHZpY290LTg5OTA1M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J3dHZpY290LTg5OTA1M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E7737985B189D837BD754A87CBA1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