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7FB2C1D3C1FE44DDD66CF9FBF0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7FB2C1D3C1FE44DDD66CF9FBF0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s5pWZ6IKyb2ZmY2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it5YWs5pWZ6IKy5aeL5LqOMTk5OeW5tO+8jOS6jjIwMT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qTmiYDkuIrluILvvIzlhazogYznsbvogYzkuJrln7norq3nn6XlkI3lk4HniYz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mqKrot6jmi5vlvZXogIPor5Xln7norq3jgIHlrabljobmj5DljYflkozog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n7norq3nrYkz5aSn5p2/5Z2X77yM5o+Q5L6b6LaF6L+HMTAw5Liq5ZOB57G7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GM5Lia5bCx5Lia5Z+56K6t5pyN5Yqh77yM5YWs5Y+45oul5pyJ6LaFMuS4h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W4iOi1hCvnoJTlj5HkurrlkZjvvIzlnKjlhajlm73orr7mnIkxNjAw5aSa5a6255u0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Oo5ZKM5a2m5Lmg5Lit5b+D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FrOaVmeiCsuaYr+Wkp+Wei+eahOWkmuWTgeexu+iBjOS4muaVmeiCsuacuuaeh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Lh+aLheaXtuS7o+S9v+WRve+8jOaMgee7reWIm+mAoOaWsOeahOW4guWcu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OWIqeS7luS5i+W/g+acjeWKoeekvuS8muOAgumdouWQkeW5v+Wkp+efpeivhuWei+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reWFrOaVmeiCsuS4u+iQpeS4muWKoeaoqui3qOaLm+W9leiAg+ivleWfueiur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aPkOWNh+WPiuiBjOS4muiDveWKm+WfueiureetiTPlpKfmnb/lnZfvvIzkuLvopo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4xOOWygeKAlDQ15bKB55qE5aSn5a2m55Sf44CB5aSn5a2m5q+V5Lia55Sf5ZK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LiT5omN562J55+l6K+G5Z6L5bCx5Lia5Lq6576k44CCPC9wPjxwPjIwMjL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ogYzmlZnkuovkuJrpg6jvvIzljY/lkIzmlL/lupzjgIHkvIHkuJr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InmlrnvvIznqLPmraXmjqLntKLlnKjkurrlt6Xmmbrog73jgIHmlbDlrZfnu4/mtY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qpLkvZPjgIHmlbDlrZfmlofliJvjgIHmmbrog73liLbpgKDjgIHmmbrog73oiKrnqb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moTkurrmiY3ln7nlhbvmqKHlvI/jgII8L3A+PHA+5oiq6Iez55uu5YmN77yM5Li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GY5bel5pWw5LiH5ZCN77yM5oul5pyJ6KGM5Lia5YWI6L+b55qE5YWo6IGM5pWZ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5u06JCl5YiG5pSv5py65p6E6YGN5biD5YWo5Zu944CC5L6d5omY5Y2T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mn6KGM5Yqb5ZKM5YWo5Zu96IyD5Zu055qE5Z6C55u05LiA5L2T5YyW5b+r6YCf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O95Yqb77yM5YWs5Y+45bey5Y+R5bGV5Li65LiA5a625Yib5paw6amx5Yqo55qE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LyB5Lia5bmz5Y+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Z2p5b2ZmYy03NzcwNTMuaHRtbCI+aHR0cHM6Ly9kcWNtLm5ldC93ZW5hbi96Z2p5b2ZmY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7FB2C1D3C1FE44DDD66CF9FBF0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