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3:4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2EC6FF25899588EFD1E94B188FB7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EC6FF25899588EFD1E94B188FB7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r+g5aSn55CG55+z55O356CW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IwMTHlubTvvIzlm73lhoXnn6XlkI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7Pnk7fnoJblk4HniYzvvIzkuLvopoHku47kuovplZzpnaLnkIbnn7Mv57uP5YW455CG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sOS7o+aRqeWNoS/ljp/nn7PnrYnns7vliJflpKfnkIbnn7Pnk7fnoJbnmoTnlJ/kuq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oh7Tlipvkuo7kuLrmtojotLnogIXmiZPpgKDml7blsJrmva7mtYHnmoTlrrb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qbrpl7Q8L3N0cm9uZz48L3A+PGgyPuWTgeeJjOeugOS7izwvaDI+PHA+5paw5r+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+z55O356CWMjAxMeW5tOWIm+W7uuS6juS4reWbveeOsOS7o+mZtueTt+S5i+mDve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W5v+S4nOaYiuaZn+S8geS4muaXl+S4i+eahOS4u+WKm+W7uuetkemZtueTt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WsOa/oOWkp+eQhuefs+eTt+egluS7peS4k+azqOeahOWkp+eQhuefs+eTt+eg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uS+neaJmO+8jOiHtOWKm+S4uuW5v+Wkp+W5tOi9u+a2iOi0ueiAheaJk+mAoOaXtuWwm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geeahOWutuWxheeUn+a0u+epuumXtO+8jOiHtOWKm+S6juS4uuW3peeoi+OAgeaVtOij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h+WuouaIt+aPkOS+m+WFt+acieS8mOWKv+eahOS6p+WTgeS+m+W6lOWPiu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gLvmipXotYTpgL4yMOS6v++8jOiuvuWkh+WFiOi/m++8jOWFqOWll+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S4g+adoeaEj+Wkp+WIqemZtueTt+iHquWKqOWMlueUn+S6p+e6v++8jOiQqOWFi+ex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qOS9jeWOi+acuuWSjOilv+aWr+eJueWnhumrmOa4heWWt+WiqOWNsOWIt+acuu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9m+WxseW4gueZveWdremVh+WPiua4hei/nOW4guemvuS6kemVh+aLpeacieS4ieW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+8jOWFtuaAu+WNoOWcsOmdouenrzIwMOS4h23Csu+8jOW5tOS6p+mHjzEu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twrLjgII8L3A+PHA+57uP5aSa5bm055qE5Y+R5bGV77yM5paw5r+g5aSn55CG55+z55O3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GM5Lia6b2Q5YWo5Lqn5ZOB5Y+K6YWN5aWX5L2T57O777yM5Lul5aSn55CG55+z55O3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45b+D77yM5YiG5Li66ZWc6Z2i55CG55+z44CB57uP5YW455CG55+z44CB546w5Lu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B5Y6f55+z5Zub5aSn5ZOB57G75ra155uW5YWr5aSn5Lqn5ZOB57O75YiX77yM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6m66Ze055qE5bqU55So44CC5q2k5aSW77yM5paw5r+g5aSn55CG55+z55O356C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uT5p6E5Liw5a+M77yM6KeE5qC86b2Q5YWo77yM55uu5YmN5pyJODAwKjI2MDDjgIE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0MDBtbeOAgTkwMCoxODAwbW3jgIE3NTAqMTUwMG1t44CBNjAwKjEyMDBtbeOAgTkwMCo5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gTgwMCo4MDBtbeOAgTYwMCo2MDBtbeWFq+Wkp+inhOagvOOAgjwvcD48cD7lpJbop4L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rDpopbvvIzmnInkuq7lhYnjgIHmn5TlhYnjgIHlk5HlhYnjgIHnvI7lhYnjgIHlubLn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KHlhbfjgIHmmJ/lhYnph4nlpJrnp43ooajpnaLmlYjmnpzvvIzlub/lj5fliKvloo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IHphZLlupfjgIHkvJrmiYDnrYnlkITlpKfph43ph4/nuqflt6XnqIvnmoTpnZLnn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u6HotrPlrrboo4XjgIHlt6Xoo4XjgIHpm7bllK7nrYnlpJrnp43muKDpgZPnmoTpnI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hoZGxzY3otMTgyNTk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GhkbHNjei0xODI1OT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EC6FF25899588EFD1E94B188FB7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