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B0B0BE59D76154023D2BDE0C3F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0B0BE59D76154023D2BDE0C3F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6YO95Yac54mnUEVOR0R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uY/pg73lhpzniafogqHku73mnInpmZDlhazlj7jvvIjku6XkuIvnro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g73lhpzniafvvInmiJDnq4vkuo4xOTk35bm077yMIDIwMTDlubQxMeaciOWcqOa3se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wj+adv+S4iuW4gu+8iOiCoeelqOS7o+eggTAwMjUwNe+8ieOAgjIwMTTlubTpuY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Jrov4fpnZ7lhazlvIDlj5HooYzogqHnpajli5/pm4botYTph5E1MOS6v+WFg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+mbhuWbouaIkOS4uuWFrOWPuOaWsOeahOaOp+iCoeiCoeS4nOOAguS+neaJmOm5j+as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bhOWOmueahOWunuWKm++8jOWFrOWPuOeUseWOn+adpeWNleS4gOeahOeUn+eMqu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mUgOWUruS4muWKoemAkOatpeaLk+WxleS4uuS5s+S4muOAgeeJp+S4muOAgeWGnO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rumjn+i0uOaYk+etieWkmuS4quS4muWKoemihuWfn+W5tuWPluW+l+S6hui/hemA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IwMjDlubTpuY/pg73lhpzniafmraPlvI/mm7TlkI3vvIjljp/lkI3muZbljZflpK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pzkuJrpo5/lk4HogqHku73mnInpmZDlhazlj7jvvInvvIzlubbnoa7lrpr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fkuJrvvIjlhpzkuJor6aOf5ZOB77yJ5ZKM5Lul6IKJ54mb44CB5Yac6LWE5LiO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6IKJ576K44CB5Lmz5Lia5Li65qC45b+D55qE5Zub5aSn5Lqn5Lia5p2/5Z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6f5paZ6LS45piT55qE5Lqn5Lia5biD5bGA77yM5Lia5Yqh6YGN5biD5YWo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W/44CB5paw6KW/5YWw44CB57yF55S4562J5aSa5Liq5Zu95a6244CCPC9wPjxwP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6p+S4muWKoOmHkeiejeOAgeaKlei1hOWKoOW5tui0reOAgea1t+Wklui1hOa6k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GheW4guWcuuKAneWPkeWxleaImOeVpe+8jOm5j+mDveWGnOeJp+mAmui/h+WF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ahOi/kOiQpeaooeW8j++8jOaJk+mAoOKAnOWbveWGhSvmtbflpJbigJ3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mjqLntKLlhpzkuJrmlrDnmoTllYbkuJrmqKHlvI/vvIzliqrlipvpk7jlsL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mlazjgIHkuqvoqonlhajnkIPnmoTpuY/pg73lk4HniYzjgII8L3A+PHA+6L+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6YO95Yac54mn5Lul4oCc5YWo55CD546w5Luj5Yac5Lia6aOf5ZOB6LWE5rqQ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u35YC86ZO+5aKe5YC85pyN5Yqh5ZWG4oCd5Li65a6a5L2N77yM6YeH55So4o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g6YeR6J6N44CB5oqV6LWE5Yqg5bm26LSt44CB5rW35aSW6LWE5rqQ5a+55o6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oCd5Y+R5bGV5oiY55Wl77yM56ev5p6B5ZON5bqU5bm25pyN5Yqh5Zu95a62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6Lev4oCd5YCh6K6u5ZKM4oCc6LWw5Ye65Y674oCd5oiY55Wl77yM6aG65Yq/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pa95Zu96ZmF5YyW5oiY55Wl77yM5Z2a5a6a5LiN56e75Zyw5byA5bGV5YWo55CD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aOf5ZOB5LyY6LSo6LWE5rqQ55qE5biD5bGA77yM6IGa54Sm4oCc5Yac5LiaK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aKlei1hOaWueWQke+8jOa3seiAlea1t+WkluWGnOS4mui1hOa6kO+8jOenr+aege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kp+WGnOS4muOAgeWkp+WBpeW6t+OAgeWkp+S9v+WRveOAgeWkp+aDheaAgO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OsOS7o+WGnOS4muWSjOmjn+WTgeS6p+S4mumbhuWb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GRubXBlbmctNzY5ND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RubXBlbmctNzY5N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B0B0BE59D76154023D2BDE0C3F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