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2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A43461F6DB512E6D033A9ACF06F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A43461F6DB512E6D033A9ACF06F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6We5a62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npZ7npZ7kuJ3nu7jlrrbnurrmnInpmZDlhazlj7jvvI3mtZnmsZ/oirH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pm4blm6LmnInpmZDlhazlj7jml5fkuIvnmoTkuIDlrrbkuJPkuJrku47kuovompX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pXkuJ3kuqflk4HjgIHkuJ3nu7jluorlk4Hku6Xlj4rkuI3lkIzpnaLmlpnlkoz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kuIrnlKjlk4HvvIzmmK/lnKjkuJ3nu7jooYzkuJrku6Xlj4rlhajlm73lkIT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vojlvLrlvbHlk43lipvnmoTlk4HniYzkvIHkuJrjgILlnZDokL3kuo7lhajlm73o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oqvnlJ/kuqfln7rlnLDvvI3mtZnmsZ/moZDkuaHluILjgILlhazlj7jnmoTliY3ouq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mlrnlpKflnovlm73mnInkvIHkuJrvvIzlm6DmraTlhbfmnInovoPlvLr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koznrqHnkIbmsLTlubPjgILku6Xnp5HmioDliJvmlrDmjqjliqjlhajlm73ompX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kuqfku47ljp/lp4vmiYvlt6XkvZzlnYrliLDlsLHnlKjnjrDku6PmioDmnK/lko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mnLrmorDljJbnlJ/kuqfkvIHkuJrjgII8L3A+PHA+MjAwNuW5tOS7pe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8uuWkp+eahOialeS4neiiq+eUn+S6p+iDveWKm+WSjOKAnOelnuelnuWutue6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WKm++8jOWKoOW/q+S8geS4mui9rOWei++8jOS7peialeS4neiiq+WPiuS4nee7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uuS9nOS4uuS4u+WKm+S6p+WTge+8jOW8gOWPkeS6huW6iuS4iueUqOWTgeOAg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aciei+g+Wkp+inhOaooeeahOS4gOWutuS4k+S4muaJk+mAoOWTgeeJjOeahOWutue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NqZi0xMjI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2pmLTEyMjEx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A43461F6DB512E6D033A9ACF06F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