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9165432B48082E0F93FB2E76A7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165432B48082E0F93FB2E76A7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636ZqGQU9ER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cuOW3nuW4guWlpeW+t+mahumHkeWxnuWItuWTg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pOa1t+e7j+a1juWciOOAguWFrOWPuOWni+W7uuS6jjE5OTPlubT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MDAwMOW5s+aWueexs++8jOWbuuWumui1hOS6pzEuMuS6v+WFg++8jOeOsOacieWRmOW3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S4k+S4mueuoeeQhuWSjOaKgOacr+S6uuWRmDE1MOWQje+8jOaLp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+eUn+S6p+e6vzbmnaHvvIzov57nu63ng63plYDplIznlJ/kuqfnur835p2h77yb54O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ZKi566h55Sf5Lqn57q/MTjmnaHvvIzovbvpkqLpvpnpqqjnlJ/kuqfnur8yMOa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KAnOWlpeW+t+mahuKAneeJjOeDremVgOmUjOmSoueuoeOAgemVgOmUj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DremVgOmUjOadv+W4puOAgeWGt+i9p+W4pumSouOAgei9u+mSoum+memqqOWPi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j+KAneeJjOWNoeW8j+m+memqqOetieezu+WIl+S6p+WTge+8jOWbuuWumui1hOS6pz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5tOmFjeWll+eUn+S6p+iDveWKmzEwMOS4h+WQqO+8jOW5tOS6p+WAvDI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om/5o6l5aSn44CB5Lit5Z6L5bel56iL44CCPC9wPjxwPuWFrOWPuO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S8mOiJr+eahOeUn+S6p+iuvuWkh+OAgeWujOWk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OAgeenkeWtpueahOeuoeeQhuS9k+ezu++8jOS7jumAieadkOWKoOW3pe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QhOS4queOr+iKgumDveS4peagvOaMieeFp+ebuOWFs+inhOWumuaJp+i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eeyvuebiuaxgueyvuOAguS6p+WTgeW3sumAmui/h0lTTzkwMDHvvJo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44CC5Lqn5ZOB6Ieq5oqV5pS+5biC5Zy6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X5Yiw5bm/5aSn57uP6ZSA5ZWG5ZKM55So5oi355qE6Z2S552Q77yM6KGM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B44CB5biC44CB6Ieq5rK75Yy677yM5LiU5Ye65Y+j5Yiw576O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6Iux5Zu944CB6KW/54+t54mZ44CB6Z+p5Zu944CB5pel5pys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5Zyw5Yy644CB5Lit5Lqa44CB5Lic5qyn44CB5r6z5aSn5Yip5Lqa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B5L+E572X5pav44CB5LmM5YWL5YWw562J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+8iOS4u+aJk+S6p+WTge+8mueDremVgOmUjOmSoueuoeOAgemVgOmUj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tie+8ieiht+W/g+aEn+iwouWQhOeVjOaci+WPi+eahOWFs+W/g+WSjOaUr+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gOWmguaXouW+gOWcsOS7peKAnOivmuS/oeS4uuacrOOAgeWIm+aWsO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UgOmrmOWzsOKAneeahOS8geS4mueQhuW/te+8jOWQkeWbveWGheWkl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S6p+WTgeWSj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RsYW9kZWwtNzQxMzA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RsYW9kZWwtNzQx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165432B48082E0F93FB2E76A7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