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1A2AD8A17DBAA6937A7D018193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1A2AD8A17DBAA6937A7D018193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25bGFTEp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lrrblsYXpmbbnk7fvvIzmmK/lpKflnovkuJPkuJrnlJ/kuqfpmbbnk7flo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vIHkuJrigJTigJTmlrDmtqbmiJDpm4blm6Lml5fkuIvlub/kuJzmlrDmtqbmiJDpmbb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LvmiZPlk4HniYzkuYvkuIDvvIzlh63lgJ/igJzkuL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lv6vkuZDnlJ/mtLvnqbrpl7TigJ3nmoTnu4/okKXnkIblv7XlvpfliLDkuob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ZLnnZDvvIzlnKjmioDmnK/kuI7op4TmqKHpg73lj5blvpfmj5D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DlrrblsYXpmbbnk7fkuZ/pgJDmraXlnKjlm73lhoXlpJbluILlnLr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q5jnvo7oqonluqbjgII8L3A+PHA+55uu5YmN5YWs5Y+45Zyo5L2b5bGx44CB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J5aSn55Sf5oCB44CB546v5L+d44CB5YGl5bq355qE5bu66Zm2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6LaF6L+HMjAwMOS6qeOAguW8lei/m+S6huaEj+Wkp+WIq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FNBQ01JNzIwMOWQqOWOi+acuuOAgemVv+W8j+i+iumBk+eqkeOAge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etieiuvuWkh++8jOeUn+S6pzYwMG1tWDYwMG1t6IezNjAwbW1YMTIwMG1t5oqb5YWJ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bW1YMzAwbW3vvIwzMDBtbVg0NTBtbe+8jDMwMG1tWDYwMG1t562J5LiN5ZC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yw56CW77yM5Lqn5ZOB57O75YiX6YWN5aWX5LiT5Lia5YyW77yM6Iqx5byP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77yM6Zm255O35aKZ5Zyw56CW5Lqn6YeP6L6+MzAwMOWkmuS4h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mt7Hkv6HigJTigJTmiorlv6vkuZDluKbliLDmr4/kuIDkuKrlrr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qamxqai03NTUx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mpsamotNzU1MT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1A2AD8A17DBAA6937A7D018193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