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89E30CA6D87E6D2403E6A7703D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89E30CA6D87E6D2403E6A7703D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eR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1B6IKh5LiK5biC5YWs5Y+4IOKAnOWkp+mHkemHjeW3pSDigJ3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MDI0ODcg5YWo56ew77ya5aSn6YeR6YeN5bel6IKh5Lu95pyJ6ZmQ5YWs5Y+4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695a6B55yB6Zic5paw5biC77yM5oiQ56uL5LqOMjAwMOW5tO+8jOaYr+WbveW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ujOWWhOeahOi2heWkp+mHjeWei+mSoue7k+aehOeahOeUn+S6p+WItumAo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S4k+S4muacjeWKoeS6jumZhuS4iuWPiua1t+S4iueUteWKm+iDvea6k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+8jOebruWJjeS4u+iQpeS4muWKoeadv+Wdl+aciemYnOaWsOW3peWOgu+8iOmZ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muWKoe+8ieiTrOiOseW3peWOgu+8iOa1t+S4iuS4muWKoe+8ieWSjOWMl+S6r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i1hOS4muWKoe+8ieOAgjwvcD48cD7lpKfph5Hph43lt6XpmJzmlrDlt6XljoLvvIj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rliqHvvInnjrDlt7LlrozmiJDlm73lhoXlpJbngavnlLXplIXngonlspsxMy41TVf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V+i2heS4tOeVjOOAgei2hei2heS4tOeVjOacuue7hOmHjeWei+e7k+aehOmhueebru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+8jOaAu+WuuemHjzQyR1fvvIzpo47nlLXpobnnm67ku443NTBLV+iHszNNV+eahO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DDlj7DlpZfvvIzmgLvlrrnph48zR1fjgII8L3A+PHA+6JOs6I6x5aSn6YeR5rW35rS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J6ZmQ5YWs5Y+45oiQ56uL5LqOMjAwOeW5tDEy5pyIMTTml6XvvIzmmK/lpKfph5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qHku73mnInpmZDlhazlj7jvvIjogqHnpajlkI3np7DvvJrlpKfph5Hph43lt6X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wMDI0ODfvvInnmoTlhajotYTlrZDlhazlj7jjgIL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ok6zojrHluILvvIzot53nprvng5/lj7Dok6zojrHlm73pmYXmnLrlnLoy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eDn+WPsOa4rzQw5YWs6YeM44CC5piv5LiA5a625LiT5Lia5Li65YWo55CD6a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+Q5L6b6auY5ZOB6LSo6aOO5aGU5ZKM5a+8566h5p6255qE5Yi26YCg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TrOiOseWkp+mHkea1t+S4iumjjueUteijheWkh+WItumAoOmhueeb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Ew5Lq/5YWD77yM5oC75Y2g5ZywODYw5Lqp77yM77yI5LiA5pyf77yJ5Y6C5oi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OS4h+W5s+aWueexs+OAguWOguWGheaLpeacieWkp+S7tui/kOi+k+iHqu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eggeWktOWyuOe6v+mVv+W6pjE0MDnnsbPvvIzmsLTmt7ExMOexs++9njE3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YaF5aSn6LW36YeN6IO95YqbNDAw5ZCo77yM6ZKi5p2/6aKE5aSE55C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MjDkuIflkKgv5bm077yM5LiL5paZ5bel5bqP6YeH55SoRVNBQuaVsOaOp+WIh+W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peacrOWwj+axoOi/m+WPo+iHquWKqOWdoeWPo+WIh+WJsuacuuOAgeW+t+Wbvee6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vJ3muIXmoLnpk6PliYrmnLrvvIzlpKfpk6PliYrljprluqYxMjBtbe+8jOmSouadv+mT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etieOAgui9pumXtOWGhemFjeWkh+eRnuWFuEVTQULlj4zlvKflj4zkuJ3nhIrnvJ3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5/ouKrnhIrmjqXlt6XkvZznq5nvvIzkvb/lvpfkuIDmrKHmgKfnhIrmjqXlkIjmoLz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qLPlrprlnKg5OO+8heS7peS4iu+8jOS4pOWPsOaEj+Wkp+WIqURBVknljbfmnb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hrfljbfpkqLmnb/ljprluqYxMjBtbeS4uueos+WumueahOeUn+S6p+aPkOS+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manOOAgueggeWktOmFjeWkhzEwMDDlkKjnmoTpvpnpl6jlkIrjgIHlu7rorr41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n5Lu25LiT55So5rOK5L2N5Zub5Liq77yMMuS4h+WQqOe6p+Wkp+S7tuS4k+eUqOaz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+8mzwvcD48cD7kuqflk4HkuLvopoHpnaLlkJHmtbfkuIrpo47nlLXloZTnrZ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rqHmnrboo4XlpIfliLbpgKDkuqfkuJrvvIzkuLvlr7zkuqflk4HmtrXnm5bvvJr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LXln7rnoYDlr7znrqHmoanjgIEzTVctNk1X5rW35LiK6aOO55S15aGU562S44CB54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6ZKi57uT5p6E44CB5rW35rSL5rK55rCU5byA6YeH6KOF5aSH5Yi26YCg44CB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+K5Y6L5Yqb5a655Zmo44CB6aG555uu5bu65oiQ6L6+5Lqn5ZCO77yM5bm05Y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35rSL6ZK75LqV5bmz5Y+w44CB5rW35LiK6aOO55S16KOF5aSH562J5rW35rSL6Y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MTXkuIflkKjvvIzlubblsIblu7rorr7miJDkuLrlm73lhoXmtbfmtIvpo47nlL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iLbpgKDkuI7mtbfmtIvpo47nlLXmgLvoo4XnmoTkuIDkvZPljJbkuJPkuJrljJ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uKbpoobkuK3lm73mtbfkuIrpo47nlLXlj5HlsZXnmoTliLbpgKDmqKH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Os6I6x5aSn6YeR5bel5Y6C77yI5LiA5pyf77yJMjAxM+W5tDnmnIjku73lvIDlp4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h6rnlKjnoIHlpLQyMDEz5bm0MTLmnIjku73lu7rmiJDmipXlhaXkvb/nlK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j5HlsZXkuK3igJzlpKfph5Hph43lt6XigJ3lsIbku6Xlm73pmYXlj4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vvIzmhL/kuI7po47nlLXooYzkuJrlkITlhazlj7jlnKjmtbfmtI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tbfkuIrpo47nlLXnoIHlpLTmgLvoo4Xmlr3lt6XjgIHmtbfkuIrpo47nlLXloZTn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nrqHmnrboo4XlpIfliLbpgKDlvIDlsZXnnJ/or5rnmoTlkIjkvZ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qemctNzEzODI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p6Zy03MTM4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89E30CA6D87E6D2403E6A7703D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