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07310D7CFFAFCDF0730472BB8B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07310D7CFFAFCDF0730472BB8B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Gq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K3osarpk53kuJrpm4blm6LmnInpmZDlhazlj7jpmrblsZ7lsbHkuJ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k53kuJrpm4blm6LvvIzmmK/kuJPpl6jku47kuovlu7rnrZHjgIHoo4XppbDlj4r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53lkIjph5HlnovmnZDnmoTlpKflnovnlJ/kuqfkvIHkuJrjgILlhazlj7jkvY3kuo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LTmnJDljr/vvIzljaDlnLAzMDDkuqnvvIzlkZjlt6U2MDDkurrvvIzmi6X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3lnovmnZDnlJ/kuqfnur/kuozljYHlm5vmnaHvvIzlhbflpIfmo4DpqozljJb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osLHku6rjgIHmi4nkvLjlvI/moLfmnLrjgIHmqKHlhbforr7orqHjgIHliLb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jovjgIHmsKfljJbjgIHnnYDoibLjgIHnlLXms7PjgIHnq4vlvI/llrfmtoLjgIHmnKjn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q3moaXpmpTng63jgIHmsJ/norPnrYnnlJ/kuqfog73lipvvvIzlubTnlJ/kuqf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MDAwMOWQqOOAgjwvcD48cD7lhazlj7jmi6XmnInlhYjov5vnmoTmo4DmtYvmiYvmrr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tKjph4/kv53or4HkvZPns7vvvIzlt7LpgJrov4dJUzA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SVMwMTQwMDDvvJoyMDA0546v5aKD566h55CG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QVMxODAwMOiBjOS4muWBpeW6t+WuieWFqOeuoeeQhuS9k+ezu+iupOivgeOAgeS4reWb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S6p+WTgeiupOivgeOAgjwvcD48cD7lhazlj7jkuKXmoLzmjIlHQjUyMzctMjAwO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e7hOe7h+eUn+S6p++8jOS4u+imgeS6p+WTgeaciTcw44CBNzbjgIE4MjjjgIE4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MOezu+WIl+aOqOaLieOAgeW5s+W8gOeql+Wei+adkO+8mzUw44CBNTPjgIE1NeOAgTU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gIE2OOOAgeezu+WIl+aWreahpemalOeDreWei+adkO+8m+WQhOezu+WIl+WcsOW8u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8gOmXqOOAgeiJuuacr+mXqOWei+adkOWPiumrmOi0qOmHj+eahOeOu+eSg+W5leWi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OAgjwvcD48cD7lhazlj7joh6rmiJDnq4vku6XmnaXvvIzku6Xlhbbpq5jmoIflh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pvZDlhajnmoTop4TmoLzjgIHlkIjnkIbnmoTku7fmoLzlrprkvY3jgIH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vvIzlt7LooqvnnIHlhoXlpJblrqLmiLflub/ms5vorqTlj6/vvIw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I5ZCO5bqU55So5Zyo5Zu95a625aSn5Z6L5bel56iL77yM6YOo5YiG5Lqn5ZOB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6Z+p5Zu944CB5a6J5ZOl5ouJ44CB6L+q5ouc5Lul5Y+K5qyn576O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pemhvuWuoumcgOaxguS4uuWvvOWQke+8jOS4jeaWreaUuei/m+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euoeeQhu+8jOaMgee7reWQkemhvuWuouaPkOS+m+S8mOi0qOOAgea7oe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WPiuaXtuWRqOWIsOeahOacjeWKoeaYr+S4reixquS6uueahOawuOaBku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reixqueahOWPkeWxleaWuemSiOOAguS4reixquS6uuWwhuS7pemrmOaYgueah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gOaDhe+8jOWujOaVtOeahOeOsOS7o+WMluS8geS4mueuoeeQhuS9k+ezu++8jOS7p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p+WTgeWSjOacjeWKoeabtOWlveeahOWlieeMruS6juaWsOiAgeWuou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hseS04ODQ5N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Gx5LTg4NDk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07310D7CFFAFCDF0730472BB8B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