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61747DF551B6FDF8F512F12D83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61747DF551B6FDF8F512F12D83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ifTG9uZ1hp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mHkem+meenkeaKgOiCoeS7veaciemZkOWFrOWPuOaYr+axn+iLj+ec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aYr+S4gOWutuWFt+acieiHquS4u+WIm+aWsOiDveWKm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TgeeJjO+8jOmbhumSiOe7h+acuuaisOOAgee6uue7h+acuuaisOS7peWPiu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VsOaOp+S4k+eUqOacuuW6iueahOeglOWPk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muWxguasoeOAgeWkmuaWueS9jeacjeWKoeWei+aZuuiDveijheWkh+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9jeS6juaxn+iLj+W4uOeGn+e7j+a1juaKgOacr+W8gOWPkeWMu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6p+S4muWbre+8jOWNoOWcsOmdouenr+i/kTEw5LiH5bmz5pa557G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eS4h+WkmuW5s+aWueexs+OAgjwvcD48cD7lhazlj7jkuLvopoHnlJ/kuqfigJ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gJ3niYzlpJrlip/og73nlLXohJHmqKrmnLrjgIHnlLXlrZDlpJroh4Loo4Xnva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jgIHmlbDmjqfkuJPnlKjmnLrluornrYnns7vliJfkuqflk4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nurrnu4fooYzkuJrmoIflh4bjgIrnlLXohJHpkojnu4fmqKrmnLrjgIv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fojYnljZXkvY3vvIzmi6XmnIkxMDbpobnlm73lrrbkuJPliKnvvIzlhbbkuK00Ne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OAgjwvcD48cD7lhazlj7jlpKflipvliqDlvLrnp5HmioDliJvmlrD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qLPlm7rlnLDotbDlnKjooYzkuJrliY3liJfvvIznm67liY3mi6XmnInkuK3lm73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morDljY/kvJrmjojniYznmoTigJzkuK3lm73nurrnu4fmnLrmorDooYzkuJr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nLrnoJTlj5HkuK3lv4PigJ3lkozkuK3lm73pkojnu4flt6XkuJrljY/kvJrmjojniYz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pkojnu4fnlLXohJHmqKrmnLrlupTnlKjmioDmnK/noJTlj5HkuK3lv4P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sZ/oi4/nnIHkvIHkuJrmioDmnK/kuK3lv4PjgIHnoJTnqbbnlJ/lt6XkvZ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nnIHljZrlo6vlkI7liJvmlrDlrp7ot7Xln7rlnLDlkozkuK3lm73pkojnu4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qKrmnLrogYzkuJrmioDog73ln7norq3kuK3lv4PvvIzkuI7lpKnmtKXlt6XkuJr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Y7lpKflrabjgIHljJfkuqzmnI3oo4XlrabpmaLjgIHmsZ/ljZflpKflrab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urrnu4flpKflrabjgIHopb/lronlt6XnqIvlpKflrabjgIHluLjnhp/nkIblt6Xlra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mibnmnInpkojnu4fnibnplb/pq5jmoKHlu7rnq4vkuoboia/lpb3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YWs5Y+45aeL57uI6YG15b6q4oCc56eR5oqA5Yib6YCg5pyq5p2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5oqK56eR5oqA5Yib5paw6KeG5Li65LyB5Lia5Y+R5bGV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o+Q6auY5Lqn5ZOB5Y+v6Z2g5oCn44CB56iz5a6a5oCn44CB5YWI6L+b5oCn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7uP6JCl55uu5qCH77yM5Li655So5oi35o+Q5L6b5pyJ5pWI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N5Yqh77yM5LiN5pat5byV5a+85Lit5Zu96ZKI57uH5oqA5pyv5ZCR6auY56u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+R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Gxv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MjA3MTguaHRtbCI+aHR0cHM6Ly9kcWNtLm5ldC93ZW5hbi9seGxvbmd4aS01MjA3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61747DF551B6FDF8F512F12D83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