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A64A843416A333ADF5F9960857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A64A843416A333ADF5F9960857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uaXMtaOabvOWwvOW4j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c5Li6RmxleGHvvIjoipnojrHojo7vvInlhL/nq6XlrrblhbfnmoT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bnlYzlhL/nq6XlrrblhbfkuYvniLbigJRIZW5uaW5nIEplbnNlbiDlhYj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0MOW5tOadpeWvueWEv+erpeWutuWFt+eahOeglOeptu+8jOS6jjIwMTDlubT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5GbGV4YSjoipnojrHojo4p5LiN5ZCM55qETWFuaXMtaO+8iOabvOWwvOW4jO+8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WFt+OAgjwvcD48cD5IZW5uaW5nIEplbnNlbiDlhYjnlJ/lnKjliJvlip5GbGV4Ye+8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seiOju+8ieWEv+erpeWutuWFt+aXtuWwseWwhuKAnOS4gOW8oOW6iuetieS6jjEwMD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igJ3nmoTorr7orqHnkIblv7Xono3lhaXliLDlhL/nq6XlrrblhbfkuYvkuK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b/lvpflhL/nq6Xluorog73lpJ/kvLTpmo/lranlrZDnmoTmiJDplb/ogIzkuI3mlq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47ogIzmu6HotrPlranlrZDkuI3lkIzlubTpvoTpmLbmrrXnmoTpnIDopoH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tarotLnjgILlkIzmoLfvvIxNYW5pcy1o77yI5pu85bC85biM77yJ5YS/56ul5a625YW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6L+Z56eN57uP5YW455qE6K6+6K6h55CG5b+177yM5bm25bCG6L+Z56eN55CG5b+1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w5pS257qz5p+c562J55qE6K6+6K6h5LiK44CCPC9wPjxwPuWboOWunuacqOWutuWF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S9nOeahOi/h+eoi+S4reS8muS9v+eUqOiDtuawtOetieWMluWtpuivleWJgui/m+i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pe+8jOaJgOS7peS8mumAoOaIkOS4gOWumueahOaxoeafk+OAguS4uuS6huWvu+axg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eahOWEv+erpeWutuWFt+adkOaWme+8jE1hbmlzLWjvvIjmm7zlsLzluIzvvI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iLHmoLzlkozlhYvor7rmlq/pgqbkuKTlpKfkuJPkuJrnuqfmnb/mnZDnlJ/k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ph4fnlKjlhbbnjq/kv53nmoTmnb/mnZDkvZzkuLrlrrblhbfovoXmnZD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kuqfoh6rkuYzlhYvlhbDnmoTlpKnnhLbmmILotLXmponmnKjkvZzkuLrlrrblhb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6XmraTmnaXkv53pmpzlrrblhbfnmoTnjq/kv53lkozlk4HotKjjgILlubbkuJ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fnlKjmnb/lvI/mnZDmlpnvvIxNYW5pcy1o77yI5pu85bC85biM77yJ5YS/56ul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ZmN5L2O5LqG5oiQ5pys77yM6K6p5raI6LS56ICF5Lul5L2O5Lu36LSt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uY5ZOB6LSo5YS/56ul5a625YW344CCPC9wPjxwPk1hbmlzLWjvvIjmm7zlsLzl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L/nq6XlrrblhbfovoPlpKfnmoTnibnngrnkvZPnjrDlroPnmoTni6znibnkuKrmgK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Dlr4znmoToibLlvanlkJHmnaXmmK/lranlrZDmr5TovoPllpzniLHnmoT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lvanoibLmsrnmvIblkKvmnInph43ph5HlsZ7nrYnmnInlrrPnianotKjjgIJN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o77yI5pu85bC85biM77yJ6YeH55SoVVbllrfmvIblt6Xoibrkv53pmpzkuobmsrnmvI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kvJrlkKvmnInph43ph5HlsZ7lkozoi6/nrYnmnInlrrPnianotKjvvIzml6L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iLHlpb3mnInkv53pmpzlronlhajnjq/kv53mgKfjgILmlq/loKrnu7Tkup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5bCGTWFuaXMtaO+8iOabvOWwvOW4jO+8ieW4puWFpeS4reWbveW4guWcuu+8jO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jOatpeS4iuW4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aXMtaGwtNzYzNzA1Lmh0bWwiPmh0dHBzOi8vZHFjbS5uZXQvd2VuYW4vbWFuaXMtaGwt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A64A843416A333ADF5F9960857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