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119003EF73CE424F79FD3F1C01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119003EF73CE424F79FD3F1C01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paw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qzmlrDoja/kuJrogqHku73mnInpmZDlhazlj7jvvIj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IwMjDvvInmiJDnq4vkuo4xOTkw5bm077yM5piv5LiA5a62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Yy76I2v5LiK5biC5YWs5Y+444CC5YWs5Y+46YG15b6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6I2v5ZOB5Li75Lia77yM5Y+R5bGV5Yy755aX5Zmo5qKw4oCd55qE57uP6JCl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5Yqh5a6e44CB5Yib5paw44CB5YyF5a6544CB5YWx6LWi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6KeC77yM5Lul4oCc57K+5b+D5a6I5oqk5YGl5bq34oCd5Li6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iQ5Li65Lit5Zu957K+56We56We57uP44CB5b+D6ISR6KGA566h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6ICF44CCPC9wPjxwPuWFrOWPuOWIhuiuvuaWsOaYjOOAgeadreW3nuS4pOS4q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juS4iua1t+W8oOaxn+mrmOenkeaKgOWbreWMuuW7uuacieS4iua1t+eglOept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jkuKrnlJ/kuqfln7rlnLDvvIzliIbliKvkuLrmlrDmmIznmoTliLbliY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kuIromZ7lkozmsZ/opb/kuIrppbbnmoTljp/mlpnoja/nlJ/kuqfln7r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lt7Tlvabmt5blsJTlkozlub/kuJzmspnmuqrnmoTkuK3oja/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msojpmLPnmoTljLvnlpflmajmorDnlJ/kuqfln7rlnLDlkozkupHljZ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p/mlpnln7rlnLDvvIzlubbmipXotYTnrbnlu7rlsbHkuJzln7rlnLDlkozkuqzmlr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m73pmYXlgaXlurfkuqfkuJrlm63jgILlnKjnvo7lm73jgIHku6XoibLliJfjgIH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mipXotYTlkIjkvZzlu7rnq4vlhazlj7jlkoznoJTlj5Hlrp7pqozlrqT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6XmnInlkZjlt6U0MTAw5L2Z5Lq677yM5YW25Lit56GV5Y2a5aOrMjUw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gOebtOS7peadpe+8jOWFrOWPuOenieaJv+KAnOS6rOaWsOiNr++8jOeyvuW/g+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mHj+eQhuW/te+8jOW3suWFqOmdoumAmui/h+aWsOeJiEdNUOiupOivge+8jOWbu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eUn+S6p+e6v+eOh+WFiOS6jjIwMDblubTpgJrov4fkuoblvrflm71HTVD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4yMDE45bm06YCa6L+H576O5Zu9RkRB546w5Zy66K6k6K+B44CC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mHjeeCuemrmOaWsOaKgOacr+S8geS4mu+8jOaLpeacieWbveWutu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geWNmuWjq+WQjuenkeeglOW3peS9nOermeOAgeecgee6p+mHjeeCueS8ge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OAgeecgee6p+mZouWjq+S4k+WutuW3peS9nOermeOAgeecgee6p+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glOWPkeS4reW/g++8jOWcqOS4iua1t+W8oOaxn+mrmOenkeaKgOWbreWMuu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1t+eglOeptuaJgO+8jOW5tumVv+acn+WSjOS4iua1t+WMu+iNr+W3peS4mu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reWbveenkeWtpumZouS4iua1t+acieacuuWMluWtpueglOeptuaJgOOAgea1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WbveWGheWkluiRl+WQjeeahOenkeeglOmZouaJgOOAgeeglOWPkeWFrOWP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Rl+WQjeWkp+WtpuS/neaMgemVv+acn+iJr+WlveeahOS6pOa1geS4ju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peaciei+g+W8uueahOenkeeglOaKgOacr+WKm+mHj++8jOeglOWPkeWPlu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aIkOaenO+8jOaLpeacieWbveWutumHjeeCueaWsOS6p+WTgTjkuKrvvIzmib/mi4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vngqzorqHliJLpobnnm6455Liq44CCPC9wPjxwPuaIquatojIwMjLlubQ25pyIMz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tK/orqHlt7Lmi6XmnInmnInmlYjkuJPliKkyMDTpobnvvIzlhbbkuK3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xNDnpobnvvIjlm73lhoXlj5HmmI7kuJPliKkxNDLpobnjgIHnvo7lm73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6aG544CB5qyn5rSy5Y+R5piO5LiT5YipMemhueOAgeaXpeacrOWPkeaYjuS4k+WIqTH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lj5HmmI7kuJPliKkx6aG577yJ77yM5a6e55So5paw5Z6LMznpobnvvIz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ExNumhue+8jOS9k+eOsOS6huWFrOWPuOi+g+W8uueahOeglOWPkeWunuWKm+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h5eS0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CI+aHR0cHM6Ly9kcWNtLm5ldC93ZW5hbi9qeHl5LTE2MjA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119003EF73CE424F79FD3F1C01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