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E488E66C7F2E55BC858C7975A3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E488E66C7F2E55BC858C7975A3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mY5rGHWElOWElBTkdIV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h+e+juWGnOS4muenkeaKgOaciemZkOWFrOWPuOeahOWJjei6q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eilv+a0nuW6ree9kOWktOWOgu+8jOS6jjE5NzblubTmiJDnq4vjgIIyMDAy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yB5Lia5pS55Yi25oiQ56uL5bi45b635biC5rGH576O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+W5tOabtOWQjeS4uuaxh+e+juWGnOS4muenkeaKgOaciemZ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Yfnvo7lhpzkuJrnp5HmioDmnInpmZDlhazlj7jmmK/kuIDlrrbku6XmnpzolKz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qDlt6XjgIHplIDllK7kuLrkuLvnmoTkvIHkuJrjgILlhazlj7jljaDlnLAy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lu7rnrZHpnaLnp6/ov5ExNeS4h+W5s+aWueexs++8jOazqOWGjOi1hOmHkT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Llhazlj7jorr7orqHlubTkuqfnlJ/og73lipsyMOS4h+WQqO+8jOebruWJj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xu+WGnOS6p+WTgee9kOWktDXkuIflpJrlkKjjgILlhazlj7jkuI7nmb7kuov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aUNv77yJ44CB6ZuA5bei77yITmVzdGxl77yJ44CB6YO95LmQ77yIRG9sZe+8ieet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ri+S6huiJr+WlveeahOWQiOS9nOWFs+ezu++8jOWFrOWPuOaWsOW7uueahDE1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55Sf5Lqn57q/5piv5Zyo576O5Zu96YO95LmQ5YWs5Y+45YWo56iL5Y+C5LiO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5bu65oiQ55qE44CC5YWs5Y+45Li76KaB5Lqn5ZOB5pyJ5rC05p6c572Q5aS0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2Q5aS044CB5qSN54mp5o+Q5Y+W5Y+K5rC05p6c6aaF5paZ562J5Zub5aSn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5q2j552A5Yqb56CU5Y+R5p6c6IKJ6YW45aW244CB6YWx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6JOf57O75YiX5Lqn5ZOB77yM5omT6YCg5aSa5YWD5YyW5Lqn5ZOB5rex5Yqg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YWo5Zu95ZCE5Zyw77yM5Ye65Y+j6L+c6ZSA576O5Zu944CB5qyn55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6Z+p5Zu944CB5pel5pys44CB5Lit5Lic44CB5Lic5Y2X5Lqa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5pyd6bKc6JOf5Li76KaB5Ye65Y+j5qyn576O44CC5YWs5Y+45oul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MjDlpJrpobnjgILlhazlj7jlhYjlkI7pgJrov4fkuoZ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LklTTzIyMDAw6aOf5ZOB5a6J5YWo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tKjph4/lronlhajorqTor4HjgIFJRlPlm73pmYXpo5/lk4HmoIflh4borqTor4HjgIFC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po5/lk4HlronlhajorqTor4HjgIFLT1NIRVLnirnlpKrorqTor4HvvIzlubb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m71GREHms6jlhozjgIFIQUNDUOmjn+WTgeWuieWFqO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hoeGlueGktNDEwNTE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hoeGlueGktNDEwN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E488E66C7F2E55BC858C7975A3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