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A083443C82696950FA1555E455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A083443C82696950FA1555E455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zdG9vbOi0ueaWr+aJmOW3peWF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u7rkuo4xOTI15bm05b635Zu977yM6Zq25bG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VFRT5bel5YW357O757uf5oqA5pyv6ZuG5Zui5peX5LiL77yM5LiT5Lia5rCU5Yq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bel5Y6C6L2m6Ze055So5LiT5Lia5bel5YW357O757uf55qE55Sf5Lqn5Li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PC9zdHJvbmc+PC9wPjxoMj7lk4HniYznroDku4s8L2gyPjxwPkZlc3Rv5YWs5Y+455S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QWxiZXJ0IEZlemVy5ZKMR290dGxpZWIgU3RvbGzliJvnq4vjgILotbflhY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vopoHpm4bkuK3lnKjkv67nkIbmnKjmnZDliqDlt6XmnLrmorDku6Xlj4rlsI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Dlt6XmnLrmorDnmoTmu5HliqjovbTmib/mlLnpgKDmiJDmu5rnj6DovbTmib/jgI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RmVzdG8gVG9vbHRlY2huaWPmiJDkuLrkuIDkuKrni6znq4vlk4HniYzotLn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ubbnoa7lrprov5vlhaXkuJPkuJrpoobln5/jgII8L3A+PHA+6LS55pav5o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5pyo5bel5bqU55So6aKG5Z+f55qE5LiT5a6244CC5Yeg5Y2B5bm05p2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v5YiH44CB6ZOj5YmK44CB5omT56Oo44CB6ZK75a2U5LiO5oun6J665Lid44CB5byA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CY6L+Y5piv5YW25LuW77yM5Li65q+P5LiA56eN6ZyA6KaB57K+5YeG5aSE55C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bqU55So5o+Q5L6b55CG5oOz55qE57O757uf6Kej5Yaz5pa55qGI77yM5Z2H5pyJ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5S15Yqo5bel5YW35Y+v5L6b6YCJ5oup44CCPC9wPjxwPui0ueaWr+aJmOW3pe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kea2guijhemihuWfn+aPkOS+m+S6huWFqOmdoueahOS6p+WTgeenjeexu++8jOey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e6p+aJk+ejqOOAgee7huejqOOAgeaKm+WFie+8jOebuOS6kuWMuemFje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S7tuOAgeiAl+adkOS7peWPiuWFt+S9k+eahOino+WGs+aWueahiOW4puadpe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aViOebiuOAgeW3peS9nOWTgei0qOWSjOW3peS9nOaViOeO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VzdG9vbGYtMjIwNT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VzdG9vbGYtMjIw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A083443C82696950FA1555E455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