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1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C66E930C2AEFF99E1303FCA8EFA3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C66E930C2AEFF99E1303FCA8EFA3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b6357qi5aS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OTnlubTvvIzlm73lhoXnn6XlkI3nuqLlpJbng6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majlk4HniYzvvIzkuLvopoHku47kuovnuqLlpJbmjqLmtYvlmajoiq/niYcv57qi5aSW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OP5Lqn5ZOBL+e7vOWQiOWFieeUteezu+e7ny/lrozmlbTmrablmajns7vnu5/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lkozplIDllK7nmoTkvIHkuJo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q2m5rGJ6auY5b6357qi5aSW6IKh5Lu95pyJ6ZmQ5YWs5Y+45Yib56uL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+8jOaYr+S4k+mXqOS7juS6i+e6ouWkluaOoua1i+WZqOiKr+eJh+OAgee6ouWklueD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S6p+WTgeOAgee7vOWQiOWFieeUteezu+e7n+WPiuWujOaVtOatpuWZqOezu+e7n+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n+S6p+eahOawkeiQpeS4iuW4guWFrOWPuOOAgjwvcD48cD7pq5jlvrfnuqLlpJb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vY3kuo7igJzkuK3lm73lhYnosLfigJ3vvIzljaDlnLAyMDDkvZnkuqnvvIzlkZjlt6U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ZCN77yM5bey5bu65oiQ5YWo55CD6KaG55uW5LuO5bqV5bGC57qi5aSW5qC45b+D5Zmo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2B5Yeg5Liq5YiG57O757uf55u06Iez6aG25bGC5a6M5pW05q2m5Zmo57O757uf5YW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O+55qE5Yab5rCR5Lik55So5Lqn5ZOB56CU5Yi25Z+65Zyw44CCPC9wPjxwPuS9n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ouWkluS4uuS4u+WvvOeahOmrmOenkeaKgOWFrOWPuO+8jOmrmOW+t+e6ouWkluaLp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leWxguiHs+ezu+e7n+eahOWujOaVtOiHquS4u+aKgOacr++8jOW5tuW3suaehOW7uu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juW6leWxgue6ouWkluaguOW/g+WZqOS7tu+8jOWIsOe7vOWQiOWFieeUteezu+e7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S4mumTvueglOWPkeeUn+S6p+S9k+ezu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2Rody0xNDY2NDAuaHRtbCI+aHR0cHM6Ly9kcWNtLm5ldC93ZW5hbi9nZ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NjY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C66E930C2AEFF99E1303FCA8EFA3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