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14DA8FFE175A314E77C5AF1A7D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14DA8FFE175A314E77C5AF1A7D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YCa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jZrpgJrotYTorq/ogqHku73mnInpmZDlhazlj7jvvIjnroDnp7DigJz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gqHku73igJ3vvInmiJDnq4vkuo4xOTk05bm0OOaciO+8jOaYr+S7peiuoeeul+acuu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S4juaOqOW5v+OAgeezu+e7n+mbhuaIkOS4uuS4u+iQpeS4muWKoeeah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DIwMDTlubQz5pyI77yM57uP5Lit5Zu96K+B55uR5Lya5a6h5qC4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6K+B5Yi45Lqk5piT5omA5LiK5biC77yM6IKh56Wo5Luj56CBNjAwNDU1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P5Y+R6ZuG5Zui5pyJ6ZmQ6LSj5Lu75YWs5Y+45Li656ys5LiA5aSn6IKh5L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lU5Lqn5Lia6aKG5Z+fPC9wPjxwPuWNmumAmuiCoeS7veaYr+WbveWutumHjeeCu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a1gei9r+S7tuS8geS4mu+8jOS4k+Wutue6p+S/oeaBr+WMluW7uuiuvu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aPkOS+m+WVhu+8jOmbhuiuoeeul+acuuW6lOeUqOi9r+S7tuW8gOWPk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JiOadg+i9r+S7tuaOqOW5v+W6lOeUqOOAgeiuoeeul+acuuezu+e7n+mbhuaI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S8geS4muOAguWNmumAmuiCoeS7veenieaJv+KAn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OAgeacjeWKoeS4uuacrOOAgeWuouaIt+a7oeaEj+OAgeWFseWQjOWPkeWxle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+8jOS7peS6uuS4uuacrO+8jOWwiumHjeefpeivhuOAgeWwiumHje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edgOKAnOiAgeiAgeWunuWunuWBmuS6uuOAgeaJjuaJjuWunuWunuWBmuS6i+K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WIme+8jOaJp+ihjOedgOKAnOacieeUqOaWueaIkOWNmumAmuOAgeaXoOeUqO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hjOKAneeahOWBmuS6i+S/oeW/te+8jOiJsOiLpuWIm+S4muOAgeWli+WPke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6jOWNgeW5tOeahOa3seWOmuenr+e0r++8jOWcqOS6p+WTgeiuvuiuoeOAge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aKgOacr+OAgemhueebruWunuaWveaWueazleOAgeezu+e7n+mbhuaIkO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etieaWuemdouaehOetkeS6huiHquW3seeahOaguOW/g+ernuS6ieS8mOWK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6KGM5Lia5YaF5aWg5a6a5LqG6Ieq5bex55qE5Zyw5L2N77yM5oiQ5Li6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qE5LiA5rWB6L2v5Lu25LyB5Lia44CCPC9wPjxwPuWNmumAmuiCoeS7veWFh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iCoeS4nOilv+Wuiee7j+WPkembhuWbouaciemZkOi0o+S7u+WFrOWPuOiJr+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OAgeS6p+S4muS8mOWKv+WSjOilv+WuieS6pOmAmuWkp+WtpumbhOWOmueahO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iCsuS8mOWKv++8jOmAmui/h+WKquWKm+aLvOaQj++8jOWPluW+l+S6hui+g+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WSjOekvuS8muaViOebiu+8jOaJv+aLheS6huivuOWkmuWkp+S4reWei+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WSjOezu+e7n+mbhuaIkOmhueebru+8jOW5tuWcqOWbveWcn+i1hOa6kOOAge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S4muOAgeeUteWKm+OAgeS8geS4muetieihjOS4muW6lOeUqOacieedgOS8l+Wk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hiOS+i+OAgjwvcD48cD7nu4/ov4fkuozljYHlubTnmoTlj5HlsZXvvIzov5DkvZ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moTnp5HlrabmioDmnK/vvIzljZrpgJrogqHku73ku6Xlm73lnJ/otYTmupDkv6Hmga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3liqHkuLrmoLjlv4PvvIzkuLrlm73lnJ/otYTmupDkv6Hmga/ljJblu7rorr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kuqflk4HkuI7mnI3liqHvvIzlt7LmiJDkuLrkuK3lm73mmbrmhaflm73lnJ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h43opoHlj4LkuI7ogIXjgILljZrpgJrogqHku73lp4vnu4jlnZrmjIHigJzmj5DljY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iJvpgKDku7flgLzigJ3nmoTmoLjlv4Pku7flgLzop4LvvIzkuozljYHlubT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kuK3lm73msJHml4/ova/ku7bkuqfkuJrohb7po57ogIzlpYvmlpfjgIL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gJrogqHku73ku6XigJzoh7TlipvmjqjliqjmiJHlm73lm73lnJ/otYTmupDkv6Hmga/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b/lkb3vvIzmnKznnYDigJzlhazlubPjgIHlhazmraPjgIHlhazlvIDigJ3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Xlj5HlsZXmsJHml4/ova/ku7bkuqfkuJrkuLrlt7Hku7vvvIzkuI7npL7kv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bHlkIzlj5HlsZXjgII8L3A+PHA+5pWZ6IKy5Lqn5Lia6aKG5Z+fPC9wPjxwPjIwM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m73lrrbmlZnogrLpg6jmibnlh4bvvIjmlZnlj5Hlh73jgJQyMDA044CVNzHlj7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pgJrogqHku73kuI7lm73lrrbmlZnogrLpg6gyMTHlt6XnqIvlkow5ODX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TliJLlpKflrabopb/lronkuqTpgJrlpKflrablkIjkvZzmiJDnq4vkuobopb/lro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flrabln47luILlrabpmaLvvIzlhajml6XliLbmnKznp5HlsYLmrKHnmoTni6znq4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rp7njrDmlZnogrLmipXotYTjgII8L3A+PHA+5Z+O5biC5a2m6Zmi5qCh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7uP5rWO5oqA5pyv5byA5Y+R5Yy66I2J5rup55Sf5oCB5Lqn5Lia5Zut5bCa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ODcxNeWPt++8jOWtpumZouWNoOWcsDIwM+S6qe+8jOagoeiIjemdouenrzYu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goeWbreeOr+Wig+S8mOmbhe+8jOWKnuWtpuadoeS7tum9kOWkh++8jOWfuu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FiOi/m+OAgue7j+i/h+WkmuW5tOeahOiJsOiLpuWIm+S4mu+8jOilv+WuieS6pO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W4guWtpumZouW3suS7juWbveWGheeahOS8l+WkmuS6jOe6p+WtpumZouS4reiE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Huu+8jOaIkOe7qeaYvuiR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RnZi04MDUxMjUuaHRtbCI+aHR0cHM6Ly9kcWNtLm5ldC93ZW5hbi9idGdmLTgw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14DA8FFE175A314E77C5AF1A7D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