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117F624909E6D6A74B1B0FCD60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17F624909E6D6A74B1B0FCD60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pm4bllYbkuJrotLjmmJMv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eJqeS4muenn+i1gS/ovabovoblgZzms4rkuLrkuIDkvZPnmoTlpJrlip/og70v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+aZuuiDveWMlueahOWkp+Wei+e7vOWQiOaAp+WVhuWfj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IDlhYPllYbkuJrmnInpmZDlhazlj7jvvIjlhbb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YPllYbln47vvInmiJDnq4vkuo4xOTky5bm0MTLmnIjvvIzms6jlhozotYTmnKw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piv6KW/5a6J5byA5YWD5oqV6LWE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5LiA5bqn6ZuG5ZWG5Lia6LS45piT44CB6aSQ6aWu5pyN5Yqh44CB54mp5Lia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B6L2m6L6G5YGc5rOK5Li65LiA5L2T55qE5aSa5Yqf6IO944CB5pm66IO95Yy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oCn5ZWG5Z+O44CCPC9wPjxwPuW8gOWFg+WVhuWfjuWcsOWkhO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Sn+alvOS4nOWNl+inku+8jOWNoOWcsOmdouenrzMzLjEzNu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jPkuIflubPmlrnnsbPjgILkuIDmnJ/lt6XnqIvkuo4xOTk25bm0NuaciDE15pel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pW05L2T5bel56iL5LqOMjAwMeW5tDjmnIgzMOaXpeero+W3peW5tuaKleWF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uWFtuaWsOmilueLrOeJue+8jOawlOWKv+aBouW8mO+8jOiejeWPpOWFuO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gvOS4uuS4gOS9k+eahOW7uuetkemAoOWei+aehOaIkOaWsOilv+WuieS4gOmBk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7lvIDlhYPllYbln47kuLvopoHnu4/okKXljJblpo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va7mtYHmnI3ppbDjgIHlkI3ooajpppbppbDjgIHlpbPoo4XjgIHnlLfoo4X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pkojnurrlhoXooaPjgIHov5DliqjmnI3ppbDjgIHlhL/nq6XnlKjlk4HjgIHnibn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oXluILvvInjgIHlrrblsYXnlKjlk4HnrYnjgILnu4/okKXlm73lhoXlpJblk4HniY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77yM57uP6JCl5ZOB56eNMTbkuIfkvZnnp43jgII8L3A+PHA+6ZqP552A5ZWG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5uu5YmN5bey5Zyo5a6J5bq344CB5ZK46Ziz44CB5a6d6bi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6K6+5LqG5YiG5bqX77yM6YCQ5q2l5bu656uL5LqG6L6Q5bCE5YWo55yB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72R57uc5qGG5p6277yM4oCc5Zub5Z+O5LqU5bqX4oCd55qE57uP6JCl5qC85bG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YWs5Y+45Zyo55yB5YaF55qE5biC5Zy65Lu96aKd77yM6L+b5LiA5q2l5bep5Z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ue5LqJ5LyY5Yq/5Y+K5Zyw5L2N44CCPC9wPjxwPuWxleacm+acqu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huWfjuWwhuS8muS4gOWmgue7p+W+gOWcsOaMgee7reaPkOWNh+acjeWKo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HuuacjeWKoeeJueiJsu+8jOS7pemhvuWuoumcgOaxguS4uuWvvOWQke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OWKqOS8geS4muWPkeWxle+8jOS7peWTgeeJjOagkeeri+S8geS4muW9ouix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S8geS4mueuoeeQhuawtOW5s++8jOW8uuWMluaguOW/g+ernuS6ieWKm++8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csOWMuue7j+a1juWPkeWxleWBmuWHuuabtOWkp+OAgeabtOWkmu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lzYy01MTkx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eXNjLTUxOTE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17F624909E6D6A74B1B0FCD60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