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5AB1C8E7BC9C791E07EFB0BBDB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5AB1C8E7BC9C791E07EFB0BBDB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6z54m5R0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a7lt57luILph5HmvrPnibnljavmtbTorr7lpIf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6XmnInoh6rokKXov5vlh7rlj6PmnYPjgIHpm4b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pq5jmlrDmioDmnK/kvIHkuJrjgILlhazlj7jljaDlnLDpnaLnp68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inhOWIkuW7uuetkemdouenr+i2hei/hzEwMDAwM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J/kuqfnlLXohJHokrjmsb3miL/jgIHnlLXohJHmjInmkanmtbTnv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vLjnrYnpq5jnp5HmioDnlLXlrZDljavmtbTkuqflk4HlkozmtbTlrqTmn5z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zjgIHpmbbnk7fmtIHlhbfjgIHpvpnlpLTnrYnljYHlpKfnsbvjgIEy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lhazlj7jnibnliKvms6jph43lk4HniYzlu7rorr7vvIzmr4/lubTmipXlhaXlpK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nlKjkuo7noJTlj5HjgII8L3A+PHA+5Lqn5ZOB5YW3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LiW55WM5YWt5Y2B5aSa5Liq5Zu95a625ZKM5Zyw5Yy6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2S552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MjE2NjQ2Lmh0bWwiPmh0dHBzOi8vZHFjbS5uZXQvd2VuYW4vamF0Z2F0LTIxNjY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5AB1C8E7BC9C791E07EFB0BBDB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