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58C598CB81428751423936E438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58C598CB81428751423936E438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+d5Z+6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pKnkv53ln7rlu7rogqHku73mnInpmZDlhazlj7jms6jlhozkuo7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lrDljLrmoLjlv4PljLrkuYvkuIDnmoTlpKnmtKXkv53nqI7ljLrvvIz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miL/lnLDkuqflvIDlj5Hlkozln7rnoYDorr7mlr3lu7rorr7vvIzmjqfogqHogq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tKXlpKnkv53mjqfogqHmnInpmZDlhazlj7jvvIzoh6oyMDA35bm06YCa6L+H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YeN57uE5LiK5biC5Lul5p2l77yM5aSp5L+d5Z+65bu66I635b6X5LqG56iz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C76LWE5Lqn44CB5YeA6LWE5Lqn44CB5YeA5Yip5ram562J57uP6JCl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bm05pSA5Y2H44CCPC9wPjxwPumaj+edgOa7qOa1t+aWsOWMuueahOW8gOWPke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a3seWFpe+8jOWkqeS/neWfuuW7uuWwhueri+i2s+a7qOa1t++8jOaKouaKk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mBh++8jOWAn+WKqei1hOacrOW4guWcuuW5s+WPsO+8jOS5mOWKv+iAjOS4iu+8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WKoOW/q+WPkeWxle+8jOS4jeaWreeqgeegtO+8jOS7pemrmOWTge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ujOWWhOeahOacjeWKoe+8jOS4uuiCoeS4nOWSjOWuouaIt+WIm+mAoOabtO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Jqai0yMTY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iamotMjE2N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58C598CB81428751423936E438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