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0:5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FD98F5C7851C4320AE99EE852C27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FD98F5C7851C4320AE99EE852C27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uo5YyW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W7uuS6jjE5NjjlubTvvIzljJblt6Xljp/mlpnnn6XlkI3lk4HniYzvvIz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trXnm5bnm5DljJblt6Uv55+z5rK55YyW5belL+eyvue7huWMluW3pS/ng63nlLUv5paw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L+aWsOiDvea6kC/ph5Hono3nrYnpoobln5/vvIzlm73lhoXph43opoHnmoTnjq/msKfku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lj4rng6fnorHkuqflk4HnlJ/kuqfllYblkozkuInmsK/kuZnng68v5rK555Sw5Yqp5YmC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WGPC9zdHJvbmc+PC9wPjxoMj7lk4HniYznroDku4s8L2gyPjxwPua7qOWMlumbhuWb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S6jjE5NjjlubTvvIwxOTcw5bm05oqV5Lqn77yM5Y6G57uP5LqU5Y2B5bm06Imw6Iu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ZKM5Yib5paw56qB56C077yM5bey5Y+R5bGV5oiQ5Li65Li75Lia56qB5Ye644CB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a6M5pW055qE57u85ZCI5Z6L5YyW5bel5LyB5Lia6ZuG5Zui77yM5Lqn5Lia5ra155uW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el44CB55+z5rK55YyW5bel44CB57K+57uG5YyW5bel44CB54Ot55S144CB5paw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6IO95rqQ44CB6YeR6J6N562J6aKG5Z+f77yM5Lqn5ZOB6KaG55uW5YWo55CDMT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a625ZKM5Zyw5Yy644CCMjAyMOW5tO+8jOa7qOWMlumbhuWbouaAu+i1hOS6pzIyM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v+WFg++8jOWunueOsOiQpeS4muaUtuWFpTIyMC4wM+S6v+WFg++8jOWunueOsOWIqeeoj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55Lq/5YWD77yM5a6e546w5Yip5ram5oC76aKdNy41OOS6v+WFg+OAgjwvcD48cD7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t6Xmnb/lnZfigJTmu6jljJbpm4blm6LogqHku73mnInpmZDlhazlj7go566A56ew5ru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77yMU0ggNjAxNjc4KeazqOWGjOi1hOacrDE1LjQ0NOS6v+WFg++8jOaAu+i1hOS6p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MuS6v+WFg++8jOWFt+acieS6lOWNgeW5tOS4sOWvjOeahOeDp+eiseWSjOeOr+awp+S4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+S6p+e7j+mqjO+8jOaYr+aIkeWbvemHjeimgeeahOeOr+awp+S4meeDt+WPiueDp+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Un+S6p+WVhuWSjOS4ieawr+S5meeDr+OAgeayueeUsOWKqeWJguS+m+W6lOWVhu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S4reWbveawr+eiseW3peS4muWNj+S8muW4uOWKoeeQhuS6i+OAgua7qOWMluiCoeS7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TDlubQy5pyI5Zyo5LiK5Lqk5omA5oiQ5Yqf5oyC54mM5LiK5biC44CCMjAyMOW5t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uiCoeS7veWunueOsOiQpeS4muaUtuWFpTY0LjU35Lq/5YWD77yM5a6e546w5Yip5ra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Ni45N+S6v+WFg++8jOWunueOsOWIqeeojjEwLjY25Lq/5YWD44CC5YWs5Y+46L+e57ut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635YWo5Zu96YeN54K56ICX6IO95Lqn5ZOB6IO95pWI6aKG6LeR6ICF5qCH5p2G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B5Lia57u85ZCI56ue5LqJ5a6e5Yqb5LiN5pat5aKe5by644CCPC9wPjxwPuW9k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qOWMluS+neaJmOa4heWNjuWFiOi/m+eahOaKgOacr+WSjOS6uuaJjeS8mOWKv++8j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qOi/m+S8geS4mui9rOWei+WNh+e6p++8jOaKlei1hOeZvuS6v+WFg+W7uuiuvueahO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s+S4ieeis+Wbm+e7vOWQiOWIqeeUqOmhueebruS4gOacn+iuoeWIkuS6jjIwMjHlubT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o4Xnva7kuK3kuqTvvIzlkIzml7bnp6/mnoHlu7bkvLjmsKLog73kuqfkuJrpk77mn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msKLog73oo4XlpIfnoJTlj5HliLbpgKDln7rlnLDvvIzmjqjliqjlu7rorr7igJz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hoDpsoHkuIDkvZPljJbmsKLog73otbDlu4rigJ3vvIwg5byA5aeL6YCQ5q2l5a6e546w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ys5Z6L56ue5LqJ55qE5Z+656GA5YyW5bel6KGM5Lia5ZCR5Lu35YC85Z6L56ue5Lq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2Q5paZ44CB5paw6IO95rqQ6KGM5Lia5oiY55Wl6L2s5Z6L77yM5Li65omT6YCg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YyW77yM5Yqp5Yqb4oCc5a+M5by65ruo5bee4oCd5bu66K6+77yM5o6o5Yqo5Lit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el5LqL5Lia5Y+R5bGV5YGa5Ye65pu05aSn6LSh54yu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iaC02NTkxNzE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aC02NTkxN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FD98F5C7851C4320AE99EE852C27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