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CEF8A2DBB80AA216E135DC8B81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CEF8A2DBB80AA216E135DC8B81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6LSd54m5RElCRVRUR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S4nOihjOWzsOWGt+eDreiuvuWkh+aciemZkOWFrOWPuOaLpeaciei/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URJQkVUVEVS5ZKM55qE5YWLRElDS0XnrYnllYbmoIfjgILlhbbliY3ouqvmmK/nlL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ESUJFVFRFUuWbvemZheeUteWZqOaciemZkOWFrOWPuOWcqOS4reWbveWkp+mZhuaKgOa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ahOeLrOi1hOWFrOWPuOOAguihjOWzsOWGt+eDreiuvuWkh+W8lei/m+W+t+Wbv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gOacr+WFqOmDqOeUsURJQkVUVEVS5Zu96ZmF55S15Zmo5o+Q5L6b77yM55Sf5Lq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n5ZOB5Lil5qC85oyJ54Wn5b635Zu95qCH5YeG55Sf5Lqn77yM5oul5p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T5beu5a6e6aqM5a6k44CC5Lqn5ZOB5YWo6YOo6Ieq5Li7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U6L6+5Yiw5Zu96ZmF5qCH5YeG77yM5Ye65Y+j5Yiw5YWo55CDMzD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Loh6oyMDAx5bm06Iez5LuK57uP6L+H5LiN5pat55qE5Yqq5Yqb77yM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a5rSy6L6D5aSn5LiT5Lia55qE56m65rCU6IO95Y+K56m65rCU6IO95Lit5aS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C5a6244CCPC9wPjxwPuihjOWzsOWFrOWPuOS4u+imgeeUn+S6p++8mueDreaz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ZqOOAgeepuuawlOiDveeDreawtOWZqOOAgeepuuawlOiwg+iKguWZqOOAgeeDre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kruepuuiwg+acuue7hOOAgeWkmuWKn+iDveaBkua4qemZpOa5v+acuuOAgemjju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eDre+8ieawtOacuue7hOOAgeawtOWGt+WGt++8iOeDre+8ieawtOacuue7hOOAg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CDnrqHjgIHmn5zlvI/nqbrosIPmnLrnu4TnrYnlrrbnlKjjgIHllYbnlKjlrprlno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qflk4HjgILlhbbkuK3ov6rotJ3nibnkuK3lpK7nqbrosIPjgIHkuK3lpK7ng63msL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mmK/nlLHmnKzlhazlj7jnsr7lv4PnoJTliLblvIDlj5HlubbnlJ/kuqf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t6Xkuqflk4HjgILlub/ms5vpgILnlKjkuo7lrrbluq3jgIHliKvlooXjgIEg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qCh44CB5a6+6aaG44CB5Yy76Zmi44CB576O5a65576O5Y+R5bqX44CB5rSX5r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it5Yy76I2v5oi/44CC5ri45rOz5rGg44CB5aSn5Z6L6LSt54mp5bm/5Zy6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5Y6C44CB54Ok54Of5Lia44CB5bGg5a6w5Lia44CB54KS6Iy2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YnRkaWJldC05NDY0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idGRpYmV0LTk0Nj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CEF8A2DBB80AA216E135DC8B81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