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255D9009D1C29C6128727FC7E7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255D9009D1C29C6128727FC7E7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7+U6IW+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pvZDnv5Tohb7ovr7ljJblt6X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pvZDnv5Tohb7ovr7igJ3vvInmiJDnq4vkuo4yMDAy5bm0MeaciDTml6XvvI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E45pel5Zyo5rex5Zyz6K+B5Yi45Lqk5piT5omA5oyC54mM5LiK5biC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b2Q57+U6IW+6L6+4oCd77yM6IKh56Wo5Luj56CB77yaMDAyNDA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uiHs+ebruWJje+8jOm9kOe/lOiFvui+vuazqOWGjOi1hOacrDE3NzUyMeS4h+WF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to+W8j+WRmOW3pTIwMDDkvZnlkI3vvIzkuIvorr7lhajotYTlrZDlhazlj7j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zljJblt6XmnInpmZDlhazlj7jjgIHpvZDnv5Tohb7ovr7vvIjpppnmuK/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4TljZrpvZDnv5Tohb7ovr7kvpvlupTpk77mnInpmZDlhazlj7jlkoz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mt4TljZrohb7ovonmsrnohILljJblt6XmnInpmZDlhazlj7jjgIHlsbHkuJ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p5HlipvljJblt6XnoJTnqbbpmaLmnInpmZDlhazlj7j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2a5ZKM6Z2S5bKb5Lik5Liq5Li76KaB5Y6C5Yy644CC5YW25Lit77yM5reE5Y2a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I5NeS6qe+8jOW7uuacieeUsuS5memFruWOguOAgeapoeiDtuWOguOAgemhuumF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MluW3peWOguS4ieS4quS4u+imgeeUn+S6p+i9pumXtO+8m+WPpuW7uuacieWCqOi/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tOaxveWFrOWPuOOAgei0qOajgOiuoemHj+S4reW/g+OAgeajgOS/ruWFrOWP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S4reW/g+etieS6lOWutui+heWKqeWNleS9jeOAguWFrOWPuOWFqOi1hOWtkOWFrOW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Anei/nOWMluW3peaciemZkOWFrOWPuOWNoOWcsDIzMOS6qe+8jOWQq+eUsuS5memF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WPiui+heWKqeeUn+S6p+WNleS9jeOAgjwvcD48cD7pvZDnv5Tohb7ovr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naXnq4votrPkuo7norPlm5vkuqfkuJrpk77nmoTmi5PlsZXlu7bkvLj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rozlloTnmoTnorPlm5vnu4TliIbkuqflk4Hnur/jgILnjrDlhbfmnInorr7orq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OOS4h+WQqOeUsuS5memFru+8iE1FS++8ieOAgTE15LiH5ZCo5LiB5LqM54Ov44CB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S4geapoeiDtuOAgTE15LiH5ZCo6aG65LiB54Ov5LqM6YW46YWQ44CBMjDkuIflkKj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7fjgIEzNeS4h+WQqOeUsuWfuuWPlOS4geWfuumGmu+8iE1UQkXvvInjgIExMOS4h+W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OAgTPkuIflkKjlvILkuIHng6/jgIE2LjLkuIflkKjlj5TkuIHphofjgIEy5LiH5ZCo5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iB6Iuv6IO25Lmz44CBNeS4h+WQqOatp+WMluadvummmemFuOmSvueaguetie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uWFtuS4re+8jOS4u+WvvOS6p+WTgeeUsuS5memFruaOjOaPoeWkmu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Un+S6p+aKgOacr++8jOWbveWGheW4guWcuuWNoOacieeOhzQ2JeW3puWPs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OWbveWGheWFqOmDqOWHuuWPo+eahDcwJeS7peS4iu+8m+mhuuS4geeDr+S6jOmFuOmF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mHh+eUqOato+S4geeDt+azleeUn+S6p+W3peiJuu+8jOS6p+WTgeWHuuWPo+iHs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pvZDnv5Tohb7ovr7lp4vnu4jlnZrmjIH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nlJ/lkb3vvIzmjqjooYzotKjph4/nrqHnkIbvvIzpgJrov4fkuoZ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Lqn5ZOB6LSo6YeP5L+d6Zqc55u45YWz5Yi25bq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Lul5a6J5YWo546v5L+d5Li65L+d6Zqc77yM5Lil5qC85a6e6KGMSFN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5Sf5Lqn5a6J5YWo5L+d6Zqc55u45YWz5Yi25bqm5a6M5Za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eHRkLTYzNzE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h0ZC02Mzc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255D9009D1C29C6128727FC7E7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