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05B9DB915067D632981DFD6BA4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05B9DB915067D632981DFD6BA4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5LmQ6IqZQ09MT1JGVU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jAwNOW5tO+8jOS4k+S4mueUn+S6p+eDpOa8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josv5a6e5pyo5qmx5p+c6ZeoL+WutuWFt+mXqOetieS6p+WTgeeahOS8geS4mu+8jO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jwvc3Ryb25nPjwvcD48aDI+5ZOB54mM566A5LuLPC9oMj48cD7lro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kuZDoipnlrrblsYXnp5HmioDogqHku73mnInpmZDlhazlj7jkvY3kuo7ljYPlubTlj6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n47vvIzmiJDnq4vkuo4yMDA05bm0NOaciO+8jOiHquWIm+WTgeeJjOKAnOafr+S5kOiK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Xl+S4i+aLpeacieWugeazouafr+WuneWOqOWNq+aciemZkOWFrOWPuOOAgeWugeaz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iOWutuWxheeUqOWTgeaciemZkOWFrOWPuOOAgeaIkOmDveafr+S5kOWutuWxheeUqO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Wkqea0peafr+S5kOiKmeWutuWxheeUqOWTgeaciemZkOWFrOWPuO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4guW+t+enkeWutuWxheeUqOWTgeaciemZkOWFrOWPuOS6lOWutuWtkOWFrOWPu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FqOWbveaLpeacieS6lOS4queUn+S6p+WfuuWcsO+8jOWIhuWIq+iuvuWcqOWugea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DveOAgeWMl+S7keOAgeWkqea0peOAgeW5v+S4nO+8jOeUn+S6p+mdouenr+i+vjI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44CC5ZCM5pe25Zyo5YyX5Lqs44CB6KW/5a6J44CB5rKI6Ziz44CB5bm/5bee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77yM5L2/5p+v5LmQ6IqZ5pyN5Yqh6JCl6ZSA572R57uc5pu05aW955qE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44CC5oul5pyJ5Zu95YaF5pWw5p2h6LSd6auY5ZKM6LGq6L+I5YWo5aWX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5aSH5oqV6LWE6LaFM+S6v+WFg++8jOS4k+S4mueUn+S6p+eDpOa8huOAgeiGn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acqOapseafnOmXqOOAgeWutuWFt+mXqOetieOAguWFrOWPuOaIkOerizE1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q2l5Y+R5bGV77yM5L+d5oyB5bm05Z2H5aKe6ZW/MjAl5Lul5LiK44CCPC9wPjxwP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aciTEzMDDlpJrlkI3lkZjlt6XvvIzmi6XmnInlvLrlpKfnmoTnoJTlj5Hlm6Lpm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JPkuJrliLbpgKDmioDmnK/jgIHlvrflm73oiJLkuZDlhazlj7jop4TliJL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zorqTnlJ/kuqfop4TliJLmtYHnqIvjgIIxNeW5tOS7peadpe+8jOafr+S5kOiKm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huS4jeaWreeahOaKgOacr+S8mOWMluS4juS6p+WTgeWIm+aWsO+8jOenr+e0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mXqOadv+WItumAoOaKgOacr+e7j+mqjO+8jOeOsOeDpOa8huiGnOWOi+aciO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uIflubPmlrnvvIzlrp7mnKjmnIjkuqfog70z5LiH5bmz5pa5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bGZjb2xvci00Njg4OT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bGZjb2xvci00Njg4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05B9DB915067D632981DFD6BA4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