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2:2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2FD0BF5667B82A7B268D232FC673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2FD0BF5667B82A7B268D232FC673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j6L+c56u5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mrKPov5znq7nliLblk4HmnInpmZDlhazlj7jvvIzmmK/kuIDlrrbkuK3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tYTkvIHkuJrvvIzlnZDokL3kuo7ntKDmnInmr5vnq7nkuYvkuaHnvo7oqonnmoTmtZn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kInvvIzlgo3lsbHkvp3msLTvvIzlsbHmuIXmsLTnp4DvvIznjrDmnInljaDlnLDpnaLnp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kuIfjjqHvvIzlu7rnrZHpnaLnp680LjLkuIfjjqHjgII8L3A+PHA+5YWs5Y+45Li76Ka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6u55Zyw5p2/44CB56u56KOF6aWw5p2/44CB56u55Yi25Y6o5oi/55So5YW344CB56u5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62J56u55Lqn5ZOB44CC5Li66aG65bqU5b2T5LuK5L2O56Kz56S+5Lya55qE5r2u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raI6LS56ICF5a+55L2O56Kz44CB546v5L+d6auY6LSo55Sf5rS755qE6ZyA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A6LSv5YCh5a+85L2O56Kz44CB546v5L+d44CB57uP5rWO44CB5YGl5bq3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uP6JCl55CG5b+177yM5aSn5Yqb5Y+R5bGV5L2O56Kz546v5L+d5YGl5bq355qE56u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bm256ev5p6B5byA5bGV56eR5oqA5Yib5paw77yM5Yqb5LqJ5Yib5paw5ZOB44C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77yM5qCR5ZOB54mM44CCPC9wPjxwPuWPkeWxleS4uumSou+8jOWIm+aWsOS4uumt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uWcuuS4uuWFiO+8jOacjeWKoeS4uuacrOOAguaso+i/nOWFrOWPuOacrOedgOenk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S6uuaAp+WMlueuoeeQhueahOeQhuW/te+8jOWKquWKm+WwhuS8geS4muWBm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W8uuOAgeWBmuS5he+8jOaJk+WTjeKAnOS4reWbveerueS5oeKAneOAgeKAnOS4reWb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adv+S5i+mDveKAneetieWMuuWfn+WTgeeJjO+8jOS4uuWuieWQieeahOerueS6p+S4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4lueVjOWJjeWIl+iAjOi0oeeMruWKm+mHj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Hl6eS01NjU1OC5odG1sIj5odHRwczovL2RxY20ubmV0L3dlbmFuL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tNTY1N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2FD0BF5667B82A7B268D232FC673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