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D76084EA68EEF66C379EBA929A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76084EA68EEF66C379EBA929A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75rOw56eR5oqAV0lOR1RFQ0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Xu+azsOenkeaKgOaYr+WFqOeQg+mihuWFiOeahOWNiuWvvOS9k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bhuaIkOS8geS4muOAguWFrOWPuOS4u+iQpeWNiuWvvOS9k+WSjOS6p+WTgemb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muWKoeadv+Wdl++8jOebruWJjeW3sue7j+W9ouaIkOS7juiKr+eJh+iuvuiu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WItumAoOOAgeWNiuWvvOS9k+Wwgeijhea1i+ivleWIsOmAmuiur+e7iOerr+OAg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UteiEkeOAgUlvVOOAgeaZuuiDveehrOS7tuOAgeaxvei9pueUteWtk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S6juS4gOS9k+eahOW6nuWkp+S6p+S4muW4g+WxgOOAgjwvcD48cD4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S4muWKoeadv+Wdlzwvc3Ryb25nPjwvcD48cD7pl7vms7Dnp5HmioDml5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JbljYrlr7zkvZPmmK/lhajnkIPnn6XlkI3nmoTljYrlr7zkvZNJRE3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57liKnmtabljYrlr7zkvZPmoIflh4bkuqflk4HkuovkuJrpg6jvvIzmnIk2MOWkm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eglOWPkeWSjOWItumAoOe7j+mqjO+8jOaAu+mDqOS9jeS6juiNt+WFsOWliOai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tuWchuWItumAoOW3peWOguWcqOW+t+WbveaxieWgoeWSjOiLseWbve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geijhea1i+ivleW3peWOguS9jeS6juS4reWbveS4nOiOnuOAgeiPsuW+i+Wuv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p+WSjOmprOadpeilv+S6muiKmeiTieOAguWuouaIt+i2hei/hzIuNeS4h+S4q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i2hei/hzEuNeS4h+enje+8jOavj+W5tOaWsOWinjgwMOWkmuenjeaW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kp+WkmuaVsOS4uui9puinhOe6p+S6p+WTgeOAguWuieS4luWNiuWvvOS9k+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/hzEwMDDkur/popfvvIzlnKjkuI7mrKfnvo7ljYrlr7zkvZPlt6jlpLTnmoT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onkuJblnKjlkITkuKrnu4bliIbpoobln5/lnYflpITkuo7lhajnkIPpoob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kuqflk4Hpm4bmiJDkuJrliqHmnb/lnZc8L3N0cm9uZz48L3A+PHA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mL5py644CB5bmz5p2/44CB56yU55S144CBSW9U44CB5pm66IO956Gs5Lu2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2J6aKG5Z+f77yM5pyN5Yqh55qE5a6i5oi35Z2H5Li65YWo55CD5Li75rW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iOOTAl5Lul5LiK55qE5Li75rWB5ZOB54mM5bu656uL5ZCI5L2c5YWz57O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ex5YyW44CC56CU5Y+R5Lit5b+D5YiG5biD5Zyo5LiK5rW344CB5peg6ZSh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6KW/5a6J44CB5Y+w5YyX77yM5Yi26YCg5Z+65Zyw5YiG5biD5Zyo5ZiJ5YW0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B5piG5piO44CB5Y2w5bqm5ZKM5Y2w5bC877yM5Y+m5aSW5Zyo576O5Zu9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Yib5paw5Lit5b+D44CCPC9wPjxwPuWbvemZheaVsOaNruWFrOWPuElEQ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4guWcuuiwg+eglOacuuaehElIU+WSjOS4reWbvei1m+ivuuW4guWcuueglOep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glOeptuaVsOaNruWdh+aYvuekuu+8jOmXu+azsOi/nue7reWkmuW5tOWHuui0p+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aJi+acuk9ETe+8iOWOn+Wni+iuvuiuoeWItumAoO+8ieihjOS4muS4reWkhOS6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csOS9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Rr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jI5MjEyLmh0bWwiPmh0dHBzOi8vZHFjbS5uZXQvd2VuYW4vd3RrandpbmctMjI5Mj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76084EA68EEF66C379EBA929A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