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AE503A53F90024D7CED5FB302A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E503A53F90024D7CED5FB302A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c6Iiq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v5zmtbfov5Dnibnnp43ov5DovpPogqHku73mnInpmZDlhazlj7jvvIj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uK3ov5zmtbfov5Dnibnov5DvvInvvIzkuK3lm73ov5zmtIvmtbfov5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kuIrluILlhazlj7jvvIzmmK/kuK3lm73ov5zmtIvmtbfov5Dpm4blm6L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qfkuJrpm4bnvqTkuYvkuIDvvIzliY3ouqvkuLrmlrDkuK3lm73lm73mnInov5zmtI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IHkuJrlub/lt57ov5zmtIvov5DovpPlhazlj7jjgILkuK3ov5zmtbfov5Dnibnov5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hajnp7DkuLrkuK3ov5zoiKrov5DogqHku73mnInpmZDlhazlj7jvvIjkuK3mlof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K3ov5zoiKrov5DvvInjgILkuK3ov5zoiKrov5DmiJDnq4vkuo4xOTk55bm0MTL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AwMuW5tDTmnIgxOOaXpeWcqOS4iua1t+ivgeWIuOS6pOaYk+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kuK3ov5zmtbfov5Dnibnov5DkuLvokKXnibnnp43oiLnvvIz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igJzmiZPpgKDlhajnkIPnu7zlkIjnq57kuonlipvovoPlvLrnmoTnibnnp43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kuLrlm73pmYXkvJjotKjnmoTlt6XnqIvnianmtYHmnI3liqHllYbigJ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op4TmqKHlkoznu7zlkIjlrp7lipvlsYXkuJbnlYzliY3liJfnmoTnibnnp4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LnpmJ/vvIznu4/okKXnrqHnkIbljYrmvZzoiLnjgIHlpJrnlKjpgJTph43lkIr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iLnjgIHmnKjmnZDoiLnlkozmsqXpnZLoiLnnrYnlkITnsbvlnovoiLnoiLYxMj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E0MDDkuIfovb3ph43lkKjvvIzlvaLmiJDkuobku6XkuK3lm73mnKzlnJ/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ppnmuK/jgIHpn6nlm73jgIHkuJzljZfkuprjgIHnvo7lm73jgIHmrKfmtLL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lkozopb/kuprnrYnkuLrovpDlsITngrnnmoTlhajnkIPkuJrliq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lnKjov5zkuJzoh7PlnLDkuK3mtbfjgIHov5zkuJzoh7PmrKfmtL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oh7Pms6Lmlq/mub7jgIHov5zkuJzoh7Pnvo7mtLLjgIHov5zkuJzoh7PpnZ7mtLL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kuIrvvIzlvaLmiJDkuobnqLPlrprnmoTnj63ova7ov5DovpP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c5rW36L+Q54m56L+Q55qE6Ii56Ii26IqC6IO9546v5L+d44CB6YCC6LSn5oC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LuO5LqL5YyF5ous6ZK75LqV5bmz5Y+w44CB5oyW5rOl6Ii544CB6Iiw6Im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044CB6aOO6L2m44CB5qGl5ZCK44CB5oiQ5aWX6K6+5aSH562J6L+c5rSL6L+Q6L6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LaF6ZW/44CB6LaF6YeN44CB6LaF5aSn5Lu244CB5LiN6YCC566x5Lul5Y+K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L+Q6L2944CB6KOF5Y246KaB5rGC55qE6LSn6L296L+Q6L6T44CC5Lit6L+c5rW36L+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iq57q/5peg57yd6KaG55uW5YWo55CD77yM6Ii56Ii25Y+v6Iiq6KGM6Z2g5rO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aSa5Liq5Zu95a625ZKM5Zyw5Yy655qEMTUwMOWkmuS4qua4r+WPo+OAgjwvcD48cD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bfov5Dnibnov5Dlu7rnq4vkuobkuI7nm7jpgILlupTnmoTnrqHnkIbkvZPns7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NJU03op4TliJnjgIFJU1BT6KeE5YiZ44CB5rW35LqL5Yqz5bel5YWs57qmTUxDMjAw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8uuWItuaAp+azleinhOimgeaxgueahOWfuuehgOS4iu+8jOWvvOWFpe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OAgU9IU0FTMTgwMDHnrYnnrqHnkIbkvZPns7vmoIflh4bvvIzlub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vLrliLbmgKfop4TojIPlkozmoIflh4bkuLrliY3mj5DvvIzmnoTlu7rkuoZRSFN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6auY5qCH5YeG55qE5Zu96ZmF5YyW44CB5LiT5Lia5YyW566h55C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c5rW36L+Q54m56L+Q5b2i5oiQ5LqG5oyB57ut56iz5a6a55qE5a6J5YWo5L+d6Z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py65Yi277yM5aeL57uI5Li65a6i5oi35o+Q5L6b56iz5a6a55qE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+Q6L6T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Wh5LTgzMDAwOS5odG1sIj5odHRwczovL2RxY20ubmV0L3dlbmFuL3p5aHktODMwMD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AE503A53F90024D7CED5FB302A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