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A38D199E501708F436C74CDBF4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A38D199E501708F436C74CDBF4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pmT5q+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vKDmmZPmr5vpo5/lk4HmnInpmZDlhazlj7jluqfokL3lnKjmgIDlroHljr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mnIjlsbHlpKfpgZPvvIzln7rlnLDlnKjmgIDlroHljr/lubPlsbHplYflpKfmtLz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IzlnLDlpITnmpbmsrPkuYvmu6jvvIzlpKnmn7HlsbHljZfpupPvvIzkuInpna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pnaLkvp3lsbHvvIzmsLTpmYbkuqTpgJrovoPkuLrkvr/liKnjgIIgPC9w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W8oOaZk+avm+mjn+WTgeaciemZkOWFrOWPuOS4uuawkeiQpeiCoeS7veWIt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jE5OTblubTvvIznu4/ov4fljYHlh6DlubTnmoTlj5HlsZXvvIznjrDmnI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MDDkvZnkurrvvIzlhbbkuK3np5HnoJTlj4rmioDmnK/kurrlkZgzMOS6uuOAguaLp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zE4NjDkuIflhYPvvIzlubTkuqflgLw4MDAw5LiH5YWD44CC5YWs5Y+457uP6JC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Yac5Lia57u85ZCI5byA5Y+R5Li65Li777yM5Li76KaB5om/5ouF5a6J5bqG5bi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Yqg5bel44CB6YeO6JGr6Iqm5byA5Y+R5Y+K5oCA5a6B5Y6/5Zyw5pa554m56Imy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oCd6LSh57OV4oCd44CC5YWs5Y+45Lul4oCd5YWs5Y+4K+WGnOaItyvlt6Xljo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qKHlvI/vvIzlpKflipvlj5HlsZXnp43jgIHlhbvln7rlnLDvvIzmj5Dkvpvnp43o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mlLbjgIHnp5HnoJTjgIHmt7HliqDlt6XnrYnnm7jlhbPmioDmnK/vvIzlkqjor6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mnI3liqHvvIzlt7LlvaLmiJDlpJrlhYPljJbjgIHlpJrnp43nu4/okKXnmoT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jgILlhazlj7jpo5/lk4HlvIDlj5Hmt7HliqDlt6Xlt7LliJ3lhbfop4TmqKH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mnaXvvIzkvp3pnaDmnKzlnLDoh6rnhLbotYTmupDkvJjlir/vvIzms6jph43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mipXlhaXvvIzpnaLlkJHluILlnLrlvIDlj5HigJ3lm5vkuKrns7vliJfigJ3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p43nmoTigJ3lvKDmmZPmr5vigJ3niYzpo5/lk4HjgII8L3A+PHA+5Zy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6L+H56iL5Lit77yM5oiR5Lus5Lil5qC86LSo6YeP5o6n5Yi277yM5bm2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6LSo6YeP5qCH5YeG77yM5YWI5ZCO5byA5bGV5LqG6LSo6YeP566h55CG5ZKM5o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OTAwMui0qOmHj+iupOivgea0u+WKqO+8jOWcqOeuoeeQhuS4iuWKoOWkp+WKm+W6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iuS4jeaWreWinuWKoOaKleWFpe+8jOS7juiAjOS9v+i0qOmHj+awtOW5s+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OAguWcqOe7j+iQpeS4iuaIkeS7rOWFiOWQjuaKleWFpeS6huaVsOeZvuS4h+WFg+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+S8oOWSjOaPkOmrmOKAneW8oOaZk+avm+KAneeJjOS6p+WTgeeahOWVhuagh+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S4lOWcqOWFqOWRmOS4reagkeeri+i1t+KAneS7iuWkqeeahOi0qOmHj+OA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guWcuuKAneOAgSDigJ3otKjph4/mmK/kvIHkuJrnlJ/lkb3igJ3nmoTnu4/okKX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4bC00NTQ3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eGwtNDU0Nzk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A38D199E501708F436C74CDBF4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