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5E671D1759E076678399242A9E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5E671D1759E076678399242A9E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Z+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TlubTvvIzpm4bnoJTlj5Ev55Sf5LqnL+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mXqOeql+Wkp+Wei+S8geS4mu+8jOS4u+imgeeUn+S6p+mUgOWUrum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eBq+mXqC/mnKjotKjpmLLngavpl6gv5Lq66Ziy6ZeoL+WcsOmTgemXqOezu+WIly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bfluJjpl6gv6KOF55Sy6ZeoL+mYsuebl+mXqOetieezu+WIl+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nZLlspvniafln47pl6jkuJr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7kuIDkuZ3lhavlm5vlubTvvIzmmK/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jrDku6PljJbosarljY7pl6jnqpflpKflno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nrZHpnaLnp68yMOS4h+W5s+aWueexs++8jOazqOWGjOi1hOmHkTMwMDDkuIf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xMDAw5aSa5Lq677yM5rWB5Yqo6LWE6YeRMS445Lq/5YWD77yM5bm06ZSA5ZSu6aKd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NeS6v+WFg+OAguWFtuS4u+imgeS6p+WTgeacie+8mumSoui0qOmYsueBq+mXq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0qOmYsueBq+mXqOezu+WIl+OAgeS6uumYsumXqOezu+WIl+OAgeWcsOmTgemX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YsueBq+WNt+W4mOmXqOezu+WIl+OAgeijheeUsumXqOezu+WIl+OAgemYsuebl+mX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jwvcD48cD7lhazlj7jkuqflk4Hooqvlub/ms5vlupTnlKjliLDlronlsYX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7kuIfnp5HjgIHmgZLlpKfjgIHnu7/ln47jgIHkuK3ljZfjgIHmtbflsJT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jY7mtqbjgIHmtbflhbTkuJrjgIHkv53liKnjgIHkuIrmtbfmh7/lkK/jgIHpv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jgIHlpKnkuJrjgIHkuK3mtbfjgIHpsoHllYbjgIHpmLPlhYkxMDDnrYn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lubbnlYXplIDlsbHkuJzjgIHlronlvr3jgIHmsZ/oi4/jgIHmtZ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lub/kuJzjgIEg56aP5bu644CB5LiK5rW344CB5aSp5rSl44CB5ZCJ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62J55yB5biC77yM6ZSA5b6A5pel5pys44CB576O5Zu9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+U5Lqa44CB6IuP5Li544CB5r6z5aSn5Yip5Lqa44CB6I235YWw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W/44CB55Ge5aOr562J5Zu95a6244CCPC9wPjxwPui4j+i4j+WunuWunuWBm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WBmuS6i++8jOaYr+avj+S4queJp+WfjuWRmOW3peeahOS/oeW/t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HiOWKquWKm++8jOaKiuaCqOeahOmcgOaxgumAmui/h+S6p+WTgeWTgei0q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aCqOeahOeUn+a0u+epuumXtOijheaJruW+l+abtOWKoOS4sOWvjO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WMtMTIyNT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MtMTIy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5E671D1759E076678399242A9E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