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0D90968D08134095FB0CA51B33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0D90968D08134095FB0CA51B33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Ziz546L54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ogZrpmLPmlrDog73mupDmnInpmZDlhazlj7jvvIjku6XkuIvnroDnp7D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nvvIzkuLrlhajnkIPlrqLmiLfmj5Dkvpvng63msLTpnIDmsYLop6PlhrPmlrnmoYj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jgII8L3A+PHA+5YWs5Y+45rex5YWl5oSf55+l5a6i5oi36ZyA5rGC77yM5o6o6L+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Y+R5bGV5oiY55Wl77yM5byV6L+b5Zu95aSW6K6+5aSH77yM5omT6YCg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5Y+K5qOA5rWL5Lit5b+D44CC5YWs5Y+45oul5pyJ6Ieq5Li756CU5Y+R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iz546L54mM4oCd5ZWG5qCH5ZOB54mM77yM5Li65YWo5rGC5a6i5oi35Y+K5ZCI5L2c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+Q5L6b6auY56eR5oqA6IqC6IO954Ot5rC06K6+5aSH77yM55uu5YmN6IGa6Ziz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qE4oCc6IGa6Ziz546L54mMM0TnqbrmsJTog73mioDmnK/igJ3lt7L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hajnkIPlpJrkuKrlm73lrrblj4rlnLDljLrjgII8L3A+PHA+6IGa6Ziz5Lu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L2b5bGx5Li65oC76YOo5Z+65Zyw77yM5bm25Zyo5YyX5Lqs44CB5LqR5Y2X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rex5Zyz44CB6aaZ5riv562J5Z+O5biC5bu656uL56CU5Y+R44CB6LS45piT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7qmODAwMDDlubPmlrnnsbPvvIzmkLrmiYvlhajlm701MDDlpJrlrrbku6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plIDllYbnuqY1MDAw5aSa5Lq65YWx5ZCM5pyN5Yqh5LqO5paw6IO95rqQ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paw6IO95rqQ5LqL5Lia5YGa5Ye65LqG6LSh54y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XdwLTc4OTMz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5d3AtNzg5Mz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0D90968D08134095FB0CA51B33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