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37ED0B5E0B8127D3BEB09176D8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37ED0B5E0B8127D3BEB09176D8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Y2O57+UTkJI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45bm077yM5LqOMjAwNeW5tOWcqO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+8jOS4k+S4muS7juS6i+S4remrmOaho+S5mOeUqO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ahOiuvuiuoeOAgeW8gOWPkeOAgeeUn+S6p+OAgemUgOWUruWPiuWUruWQj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bvembhuWbouWFrOWPu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jY7nv5TnlLXlrZDogqHku73mnInpmZDlhazlj7jmmK/kuIDlrrb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25LqOMjAwNeW5tOWcqOa3seWcs+ivgeWIuOS6pOaYk+aJgOS4iuW4g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S4remrmOaho+S5mOeUqOi9pumbtumDqOS7tueahOiuvuiuoe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PiuWUruWQjuacjeWKoeeahOi3qOWbvembhuWbou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Au+mDqOS9jeS6juS4reWbve+8jOW5tuWcqOWMl+e+juOAgeasp+a0suOAgeWNl+S6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WIhuaUr+acuuaehO+8jOWFqOeQg+aLpeaciei2hei/hzYw5a62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+WutuWMuuWfn+eglOWPkeS4reW/g++8jOWRmOW3pemAvjE1LDAwMOS6u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lpJrlm73pmYXnn6XlkI3msb3ovablk4HniYzmj5DkvpvlhoXlpJbppbDku7b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5HlsZ7ku7bjgIHmsb3ovabnlLXlrZDnrYnkuqflk4Hlkoznm7jlhbPmnI3liq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LvopoHlrqLmiLfljIXmi6zvvJrlpKfkvJfjgIHlrp3pqazjgIHnpo/nibn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jbfosbnot6/omY7jgIHlpZTpqbDjgIHkuLDnlLDjgIHmsoPlsJTmsoPjgI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kuIDmsb3ovb/ovabjgIHkuJzpo47ml6XkuqfnrYnjgII8L3A+PHA+5oiR5Lus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i65q+P5L2N5ZGY5bel5Yib6YCg6IO95Y+R5oyl5Lu35YC855qE6Iie5Y+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IOS7peKAnOWdmuaMgeaMgee7reeahOebiOWIqeiDveWKm++8jOWdmuaM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0ouWKoeaUv+etlu+8m+iuqeiCoeS4nOWPl+ebiu+8jOiuqeWuouaIt+a7oe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S9nOiAheWPkeWxleKAneS4uuWul+aXqO+8jOiHtOWKm+S6juWJjeeeu+eah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uaIkOS4uuWFqOeQg+axvei9puihjOS4muS8mOengOS+m+W6lO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JoeG5iaHgtNjAyOT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JoeG5iaHgtNjAyOT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37ED0B5E0B8127D3BEB09176D8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